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яца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  <w:gridCol w:w="1187"/>
        <w:gridCol w:w="5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423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3/ 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отмечено снижение числа несовершеннолетних нарушивших ПДД РФ (АППГ 2020 – 83, - 1,2%). Наиболее распространенными нарушениями являются, пересечение проезжей части дороги вне пешеходного перехода в зоне его видимости (п.4.3 ПДД РФ) – 50 фактов, движение пешехода по проезжей части при наличии тротуара, пешеходной дорожки (п.4.1 ПДД РФ) – 21 фак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АОУ ПГО «СОШ №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март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Ольга Сергеевна</dc:creator>
  <dc:description/>
  <cp:keywords/>
  <dc:language>en-US</dc:language>
  <cp:lastModifiedBy>Юлия Юрьевна</cp:lastModifiedBy>
  <cp:lastPrinted>2021-04-13T16:48:00Z</cp:lastPrinted>
  <dcterms:modified xsi:type="dcterms:W3CDTF">2021-04-13T10:48:00Z</dcterms:modified>
  <cp:revision>9</cp:revision>
  <dc:subject/>
  <dc:title/>
</cp:coreProperties>
</file>