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речень  методической литературы МБДОУ ПГО «Детский сад № 40 общеразвивающего вида» </w:t>
      </w:r>
    </w:p>
    <w:p>
      <w:pPr>
        <w:pStyle w:val="Heading2"/>
        <w:ind w:left="820" w:right="121" w:hanging="0"/>
        <w:rPr>
          <w:lang w:val="ru-RU"/>
        </w:rPr>
      </w:pPr>
      <w:r>
        <w:rPr>
          <w:lang w:val="ru-RU"/>
        </w:rPr>
        <w:t>Перечень необходимых методических пособий для реализации ОПП МБДОУ ПГО № 40 на 2020 – 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27"/>
        <w:gridCol w:w="2503"/>
        <w:gridCol w:w="4978"/>
        <w:gridCol w:w="4303"/>
      </w:tblGrid>
      <w:tr>
        <w:trPr>
          <w:trHeight w:val="84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программы, методические пособ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42" w:hRule="atLeast"/>
        </w:trPr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200"/>
              <w:ind w:left="1077" w:right="8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ждения до школы. Инновационная программа дошкольного образования.</w:t>
            </w:r>
            <w:r>
              <w:rPr>
                <w:rFonts w:cs="Times New Roman" w:ascii="Times New Roman" w:hAnsi="Times New Roman"/>
                <w:spacing w:val="-4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аксы,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аровой,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офеевой.</w:t>
            </w:r>
            <w:r>
              <w:rPr>
                <w:rFonts w:cs="Times New Roman" w:ascii="Times New Roman" w:hAnsi="Times New Roman"/>
                <w:spacing w:val="-4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ние пятое</w:t>
            </w:r>
            <w:r>
              <w:rPr>
                <w:rFonts w:cs="Times New Roman" w:ascii="Times New Roman" w:hAnsi="Times New Roman"/>
                <w:spacing w:val="-4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нновационное),</w:t>
            </w:r>
            <w:r>
              <w:rPr>
                <w:rFonts w:cs="Times New Roman" w:ascii="Times New Roman" w:hAnsi="Times New Roman"/>
                <w:spacing w:val="-4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р.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доп.—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4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ЗАИКА-СИНТЕЗ,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19.</w:t>
            </w:r>
            <w:r>
              <w:rPr>
                <w:rFonts w:cs="Times New Roman" w:ascii="Times New Roman" w:hAnsi="Times New Roman"/>
                <w:spacing w:val="-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pacing w:val="-5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икова О.В., Савельева О.В.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ое пособие с учетом специфики национальных, социокультурных и иных условий, в которых осуществляется образовательная деятельность с детьми дошкольного возраста «Мы живем на Урале»</w:t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нравственны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Буре «Социально-нравственное воспитание дошкольников». Методическое пособие. – М.: Мозаика – Синтез, 2012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Губанова «Развитие игровой деятельности» Система работы в первой младшей группе детского сада. – М.: Мозаика – Синтез, 2012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Б. Зацепина «Дни воинской славы: Патриотическое воспитание дошкольников». Для работы с детьми 5-7 лет. – М.: Мозаика – 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Петрова, Т.Д. Стульник «Нравственное воспитание в детском саду». Программа и методические рекомендации. – М.: Мозаика – Синтез, 2008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Ривина Е.К. Знакомим дошкольников с семьей и родословной. М: Мозаика-Синтез,200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С.М., Стеркина Р.Б. Я, ты, м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Авдеева, О.Л. Князева, Р.Б. Стеркина, Н.Н. «Основы безопасности жизнедеятельности дошкольников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Л.В. Куцакова, Л.Ю. Павлова «Трудовое воспитание в детском саду». Программа и методические рекомендации. – М.: Мозаика – Синтез, 2009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. Программа и методические рекомендации. – М.: Мозаика – Синтез, 20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икова О.В., Савельева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ое пособие с учетом специфики национальных, социокультурных и иных условий, в которых осуществляется образовательная деятельность с детьми дошкольного возраста «Мы живем на Урале»</w:t>
            </w:r>
          </w:p>
        </w:tc>
      </w:tr>
      <w:tr>
        <w:trPr>
          <w:trHeight w:val="22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.А. Соломенникова «Занятия по формированию элементарных экологических представлений в первой младшей группе детского сада». Конспекты занятий. – М.: Мозаика – 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.А. Соломенникова «Занятия по формированию элементарных экологических представлений во второй младшей группе детского сада». Конспекты занятий. – М.: Мозаика – Синтез, 2012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.А. Соломенникова «Занятия по формированию элементарных экологических представлений в средней группе детского сада». Конспекты занятий. – М.: Мозаика – 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.А. Дыбина «Ребенок и окружающий мир». Программа и методические рекомендации. – М.: Мозаика – 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.А. Дыбина «Занятия по ознакомлению с окружающим миром во второй младшей группе детского сада». Конспекты занятий. – М.: Мозаика – Синтез, 2012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.А. Дыбина «Занятия по ознакомлению с окружающим миром в средней группе детского сада». Конспекты занятий. – М.: Мозаика – Синтез, 20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.А. Дыбина «Занятия по ознакомлению с окружающим миром в старшей группе детского сада». Конспекты занятий. – М.: Мозаика – Синтез, 2011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.А. Дыбина «Занятия по ознакомлению с окружающим миром в подготовительной к школе группе детского сада». Конспекты занятий. – М.: Мозаика – Синтез, 2011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Л.Ю. Павлова «Сборник дидактических игр по ознакомлению с окружающим миром» Для работы с детьми 4-7 лет. – М.: Мозаика – Синтез, 2011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Н.А. Арапова-Пискарева «Формирование элементарных математических представлений». Методическое пособие. – М.: Мозаика – 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И.А. Помораева, В.А. Позина «Занятия по формированию элементарных математических представлений во второй младшей группе детского сада». Планы занятий. – М.: Мозаика – Синтез, 2010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И.А. Помораева, В.А. Позина «Занятия по формированию элементарных математических представлений в средней группе детского сада». Планы занятий. – М.: Мозаика – 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И.А. Помораева, В.А. Позина «Занятия по формированию элементарных математических представлений в старшей группе детского сада». Планы занятий. – М.: Мозаика – 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И.А. Помораева, В.А. Позина «Занятия по формированию элементарных математических представлений в подготовительной к школе группе детского сада». Планы занятий. – М.: Мозаика – Синтез, 201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в детском саду. Рабочая тетрадь для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Л.В. Куцакова «Занятия по конструированию из строительного материала в средней группе детского сада». Конспекты занятий. – М.: Мозаика – Синтез, 201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Л.В. Куцакова «Занятия по конструированию из строительного материала в старшей группе детского сада». Конспекты занятий. – М.: Мозаика – Синтез, 201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Л.В. Куцакова «Занятия по конструированию из строительного материала в подготовительной к школе группе детского сада». Конспекты занятий. – М.: Мозаика – 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Куцакова Л. В.. Конструирование и художественный труд в детском саду. Программа и конспекты занятий М: Мозаика-Синтез,20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Н.Е. Веракса, О.Р. Галимов «Познавательно-исследовательская деятельность дошкольников». Методическое пособие. – М.: Мозаика – Синтез, 20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икова О.В., Савельева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ое пособие с учетом специфики национальных, социокультурных и иных условий, в которых осуществляется образовательная деятельность с детьми дошкольного возраста «Мы живем на Урале»</w:t>
            </w:r>
          </w:p>
        </w:tc>
      </w:tr>
      <w:tr>
        <w:trPr>
          <w:trHeight w:val="5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воспитан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воспитание Театрализованная деятельность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. Т.С. Изобразительная деятельность в детском саду.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Программа и методические рекоменд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Детское художественное творчество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 Методическое пособие для воспитателей 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: Мозаика-Синтез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Комарова Т. С. Занятие по изобразительной деятельности во II младшей, средней, старшей, подготовительной группах. Конспекты и планы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Программа художественного воспитания, обучения и развития детей 2-7 лет «Цветные ладо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Зацепина М. Б. Культурно-досуговая деятельность. Программа и методические рекоменд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Тонкова Э.А. Перспективное планирование ВОР в ДОУ (1,2, средняя, старшая, подготовительная группы) музыкальное воспитание. М. ,20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. Зацепина «Музыкальное воспитание в детском саду». Методическое пособие. – М.: Мозаика-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. Зацепина, Т.В. Антонова “Народные праздники в детском саду”. Методическое пособие. – М.: Мозаика-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. Зацепина, Т.В. Антонова “Праздники и развлечения в детском саду”. Методическое пособие. – М.: Мозаика-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, М. Б. Зацепина «Интеграция в системе воспитательно-образовательной работы детского сада» Пособие для педагогов дошкольных учрежд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Мозаика-Синтез, 2009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Школа эстетического воспитания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Мозаика-Синтез, 2009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П Костина ООП дошкольного образования «Камертон» 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Сорокина «Театр, творчество, дети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Сорокина «Играем в кукольный театр». - М., Аркти , 199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плунова И.М., Новоскольцева И.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альному воспитанию детей дошкольного возраста «Ладушки» - Спб., Композитор, 2000г.</w:t>
            </w:r>
          </w:p>
        </w:tc>
      </w:tr>
      <w:tr>
        <w:trPr>
          <w:trHeight w:val="1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34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Гербова В.В.. Развитие речи в детском саду. Программа и методические рекомендации – </w:t>
            </w:r>
            <w:r>
              <w:rPr>
                <w:sz w:val="24"/>
                <w:szCs w:val="24"/>
                <w:lang w:val="ru-RU"/>
              </w:rPr>
              <w:t>М.: Мозаика-Синтез, 2010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34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 Гербова «Занятия по развитию речи в первой младшей группе детского сада». Планы занятий. – М.: Мозаика – Синтез, 2011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34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 Гербова «Занятия по развитию речи во второй младшей группе детского сада». Планы занятий. – М.: Мозаика – Синтез, 2012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34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 Гербова «Занятия по развитию речи в средней группе детского сада». Планы занятий. – М.: Мозаика – Синтез, 2011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34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 Гербова «Занятия по развитию речи в старшей группе детского сада». Планы занятий. – М.: Мозаика – Синтез, 2011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34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 Гербова «Занятия по развитию речи в подготовительной к школе группе детского сада». Планы занятий. – М.: Мозаика – Синтез, 2012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34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речи у дошкольников. Рабочая тетрадь. М.: Мозаика-Синтез, 2011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Гербова В. В..Развитие речи в детском саду с 2-3 лет. Наглядно-дидактическое пособие. М: Мозаика-Синтез,20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Гербова В. В..Развитие речи в детском саду с 3-4 лет. Наглядно-дидактическое пособие. М: Мозаика-Синтез,200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Варенцова Н.С.Обучение дошкольников грамоте. М: Мозаика-Синтез,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Гербова В. В.. Приобщение детей к художественной литературе. Программа и методические рекомендации. М: Мозаика-Синтез,200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«Книга для чтения в детском саду и дома» Хрестоматия. 2-4 года / В.В. Гербова, Н.П. Ильчук и др. – М., 2005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«Книга для чтения в детском саду и дома» Хрестоматия. 4-5 лет / В.В. Гербова, Н.П. Ильчук и др. – М., 2005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«Книга для чтения в детском саду и дома» Хрестоматия. 5-7 лет / В.В. Гербова, Н.П. Ильчук и др. – М., 200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олстикова О.В., Савельева О.В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методическое пособие с учетом специфики национальных, социокультурных и иных условий, в которых осуществляется образовательная деятельность с детьми дошкольного возраста «Мы живем на Урале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шакова О.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речи дошкольников.  М.: ТЦ Сфера, 2009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 3-5 лет» М.: ТЦ Сфера, 201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Ушакова О.С. «Занятия по развитию речи детей 5 – 7 лет» М.: ТЦ Сфера, 2010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шакова О.С. Придумай слово: Речевые игры и упражнения для дошкольников М.:ТЦ Сфера,20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шакова О.С. Ознакомление дошкольников с литературой и развитие речи. М.: ТЦ Сфера,2011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Ушакова О.С. «Развитие речи и творчества дошкольников». М.: ТЦ Сфера,2010.</w:t>
            </w:r>
          </w:p>
        </w:tc>
      </w:tr>
      <w:tr>
        <w:trPr>
          <w:trHeight w:val="24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ва Э.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воспитание в детском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М.: Мозаика-Синтез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культурные занятия в детском саду». Вторая младшая группа. – М.: Мозаика – Синтез, 201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ическая культура в детском саду». Средняя группа. – М.: Мозаика – Синтез, 2012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ическая культура в детском саду». Старшая группа. – М.: Мозаика – Синтез, 2012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ическая культура в детском саду». Подготовительная к школе группа. – М.: Мозаика – Синтез, 2012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М. Формирование представлений о здоровом образе жизни у дошкольников.- М: Мозаика-Синтез, 20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3-7 лет.- М: Мозаика-Синтез, 20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Теплюк С.Н., Лямина Т. Г., Зацепина М. Б. Дети раннего возраста в детском саду. Программа и методические рекомендации. М: Мозаика-Синтез,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И.М. Формирование представлений о здоровом образе жизни у дошкольников.- М: Мозаика-Синтез, 20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3-7 лет.- М: Мозаика-Синтез, 20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Теплюк С.Н.. Занятия на прогулке с малышами. М: Мозаика-Синтез,20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Зацепина М. Б.. Культурно-досуговая деятельность”. Программа и методические рекомендации. М: Мозаика-Синтез,200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лтавцева Н.В., Гордова Н.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ошкольном детстве. 3–4 лет, 4-5 лет, 5-6 лет, 6-7 лет. М.: Просвещение, 2006г.</w:t>
            </w:r>
          </w:p>
        </w:tc>
      </w:tr>
    </w:tbl>
    <w:p>
      <w:pPr>
        <w:pStyle w:val="Heading2"/>
        <w:ind w:left="820" w:right="121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Демонстрационный материал «Права ребенка», изд. «Кругозор»2014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Грачи прилетел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Речно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Весенний д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Зимни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Золотая ос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Зима в деревн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Долина реки, ос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Лето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Мар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Ос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Перед грозо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Половодь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Ранняя весн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Весна, большая вод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кин, Лесной руч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Березовая рощ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Рож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Сосновый лес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Утро в сосновом лесу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Ос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Дубовая рощ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Зим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Лесные дал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ин, Зимни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Летни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Осенни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Поздняя зим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Ранняя весн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Русская зим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Золотая ос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Золотая осень на реке Ок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Летни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Ока лето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Первый сне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Аленуш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Витязь на распуть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Иван царевич на сером волк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Снегуроч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Спящая царевн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Три богатыр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 – 3 шт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Весн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Зимнее солнц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Осенни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Уральски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щагин, Река Чусова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Зимний пейза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Золотая ос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Ию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Ос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Ранняя весн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Береза весно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Цветущая груш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Березы осенью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Дубы осенью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Озимы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Березовая рощ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 Лунная ночь на Днепр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Осен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Радуг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Беловежская пущ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Весн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Пейзаж с березам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Сбор цвето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Маслениц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 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 инструктора по физ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 2.4.1.3049 – 13 к устройству, содержанию и организации режима работы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тандарт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Якобсон, Т.И.Гризик, Т.Н.Дронова, Е.В.Соловьева, Е.А.Екжанова. «Радуга» примерная образовательная программа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Дубинина, И.В.Возняк, Здоровье. Опыт освоения образовательной области. Стар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Соколова. Детские олимпийские игры (занятия с детьми 2-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.Сидорова. Познавательные физкультурные занятия. Подготовительн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Демидова, А.Х.Сундукова . Здоровый педагог-здоровый ребенок (учимся правильно дыш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Демидова, А.Х.Сундукова. Здоровый педагог-здоровый ребенок (культура питания и закали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ищепа, Т.С.Шатверян. Сотрудничество детского сада и семьи в физическом воспитании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Ю.Бойкова, В.А.Моргачева, Т.М.Пресыпкина. Физическое развитие. Реализация образовательн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Средня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Подготовительн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Физкультурные занятия в детском саду. Стар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Физкультурные занятия в детском саду. 2-я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Оздоровительная гимнастика. Комплексы упраж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Степаненкова. Сборник подвижных иг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Борисова. Малоподвижные игры и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Муллаева. Конспекты-сценарии занятий по физической культуре для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150 эстафет для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Подольская, Физическое развитие детей 2-7 лет. Сюжетно-ролевые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Соколова. Физическое воспитание детей 3-4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Мелехина, Л.А.Колмыкова. Нетрадиционные подходы к физическому воспитанию детей в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Верховкина. Укрепление  здоровья ребенка в детском саду 3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Клюева. Корригирующая гимнастика для детей с нарушением опорно-двигательного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Подольская. Спортивные занятия на открытом воздухе для детей 3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Анферова. Физкультурные сюжетные занятия с детьми 3-4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Бабенкова, Т.М.Параничева. Подвижные  игры на прогул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Недовесова. Профилактика и коррекция плоскостопия у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Асачев, О.В.Горбунова. Система занятий по профилактике нарушений осанки и плоскостоп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Елисеева, Ю.Н.Родионова, Ритмика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Рыбкина, Л.Д.Морозова. Фитнес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Шорыгина. Спортивные ск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Кириллова. Сценарии физкультурных досугов и спортивных праздников для детей логопедических групп с диагнозом ОНР и детей массовых групп детского сада от 3 до 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Силаньтева. Игры и упражнения для свободной двигательной деятельности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Осокина. Детские подвижные игры народов России, стран СНГ и Бал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Двигательно-игровая деятельность. Сценарии игр-занятий   6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Плантография-или очём говорят отпечатки детских стоп!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Педагогическая диагностика физического развития детей в норме и при пот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82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7:00Z</dcterms:created>
  <dc:creator>1</dc:creator>
  <dc:description/>
  <cp:keywords/>
  <dc:language>en-US</dc:language>
  <cp:lastModifiedBy>User</cp:lastModifiedBy>
  <cp:lastPrinted>2017-11-13T12:11:00Z</cp:lastPrinted>
  <dcterms:modified xsi:type="dcterms:W3CDTF">2020-11-10T05:39:00Z</dcterms:modified>
  <cp:revision>3</cp:revision>
  <dc:subject/>
  <dc:title/>
</cp:coreProperties>
</file>