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5 месяцев 2021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ДТП зарегистрировано 1 ДТП, (АППГ 2020 - 2 ДТП; -50 %, </w:t>
      </w:r>
      <w:r>
        <w:rPr>
          <w:sz w:val="28"/>
          <w:szCs w:val="28"/>
        </w:rPr>
        <w:t>в р</w:t>
      </w:r>
      <w:r>
        <w:rPr>
          <w:color w:val="000000"/>
          <w:sz w:val="28"/>
          <w:szCs w:val="28"/>
        </w:rPr>
        <w:t>езультате которых 2 детей получили телесные повреждения (АППГ 2020 – 2; 0 %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84331473"/>
      <w:bookmarkStart w:id="1" w:name="_1679843127"/>
      <w:bookmarkStart w:id="2" w:name="_1647272016"/>
      <w:bookmarkStart w:id="3" w:name="_1642415665"/>
      <w:bookmarkStart w:id="4" w:name="_1610867948"/>
      <w:bookmarkEnd w:id="0"/>
      <w:bookmarkEnd w:id="1"/>
      <w:bookmarkEnd w:id="2"/>
      <w:bookmarkEnd w:id="3"/>
      <w:bookmarkEnd w:id="4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66676715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5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01.04.2021 г. лежит на водителе 1986 г.р., которая </w:t>
      </w:r>
      <w:r>
        <w:rPr>
          <w:sz w:val="28"/>
          <w:szCs w:val="28"/>
        </w:rPr>
        <w:t xml:space="preserve">в Полевском, на улице Жилина в районе дома № 190, </w:t>
      </w:r>
      <w:r>
        <w:rPr>
          <w:color w:val="000000"/>
          <w:sz w:val="28"/>
          <w:szCs w:val="28"/>
        </w:rPr>
        <w:t>управляя автомобилем «</w:t>
      </w:r>
      <w:r>
        <w:rPr>
          <w:sz w:val="28"/>
          <w:szCs w:val="28"/>
        </w:rPr>
        <w:t>Мицубиси Дион»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заканчивая прохождение затяжного поворота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5 несовершеннолетних пассажиров автомобиля «Мицубиси Дион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сажир мальчик (11 полных лет), предварительный диагноз, телесные повреждения в виде ушиба груд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12"/>
        <w:gridCol w:w="1417"/>
        <w:gridCol w:w="1560"/>
        <w:gridCol w:w="1842"/>
        <w:gridCol w:w="3544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ДТ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ДТ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острадавшег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МДОУ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тоятельства ДТП</w:t>
            </w:r>
          </w:p>
        </w:tc>
      </w:tr>
      <w:tr>
        <w:trPr>
          <w:trHeight w:val="24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1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лина в районе дома №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ГО СОШ №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ассажир мальчик  (не виновен): в момент ДТП </w:t>
            </w:r>
            <w:r>
              <w:rPr>
                <w:color w:val="000000"/>
                <w:sz w:val="28"/>
                <w:szCs w:val="28"/>
              </w:rPr>
              <w:t>находился на пассажирском сидении в центре, ремнем безопасности пристегнут, ремнем безопасности пристег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:</w:t>
            </w:r>
            <w:r>
              <w:rPr>
                <w:color w:val="000000"/>
                <w:sz w:val="28"/>
                <w:szCs w:val="28"/>
              </w:rPr>
              <w:t xml:space="preserve"> получил телесные повреждения в виде: </w:t>
            </w:r>
            <w:r>
              <w:rPr>
                <w:sz w:val="28"/>
                <w:szCs w:val="28"/>
              </w:rPr>
              <w:t xml:space="preserve">ушиба грудного отдела. </w:t>
            </w:r>
          </w:p>
        </w:tc>
      </w:tr>
      <w:tr>
        <w:trPr>
          <w:trHeight w:val="19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1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лина в районе дома №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ПГО СОШ №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 девочка (не виновна): в момент ДТП </w:t>
            </w:r>
            <w:r>
              <w:rPr>
                <w:color w:val="000000"/>
                <w:sz w:val="28"/>
                <w:szCs w:val="28"/>
              </w:rPr>
              <w:t xml:space="preserve">пассажир автомоби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лась сзади на пассажирском сидении слева, ремнем безопасности пристегну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з: компрессионного перелома 5 и 9 позвонков, ушиб грудной клетки. </w:t>
            </w:r>
            <w:r>
              <w:rPr>
                <w:color w:val="000000"/>
                <w:sz w:val="28"/>
                <w:szCs w:val="28"/>
              </w:rPr>
              <w:t>Госпитализирована в ДКГБ № 9 г. Екатеринбур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5 месяцев 2021 года и аналогичный период 2020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правилах перевозки детей-пассажир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детей в конкурсах по профилактике детского дорожно-транспортного травматизма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МИ, уличные акции, профилактические мероприятия продолжить работу с родителями с целью обеспечения постоянного контроля за передвижением ребенка, выборе безопасного маршрута, недопущении управления транспортными средствами без права управления, ответственности за ненадлежащее воспитание несовершеннолетних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1:00Z</dcterms:created>
  <dc:creator>Ольга Сергеевна</dc:creator>
  <dc:description/>
  <cp:keywords/>
  <dc:language>en-US</dc:language>
  <cp:lastModifiedBy>Юлия Юрьевна</cp:lastModifiedBy>
  <cp:lastPrinted>2021-06-04T17:10:00Z</cp:lastPrinted>
  <dcterms:modified xsi:type="dcterms:W3CDTF">2021-06-04T11:11:00Z</dcterms:modified>
  <cp:revision>2</cp:revision>
  <dc:subject/>
  <dc:title/>
</cp:coreProperties>
</file>