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7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20 - 3 ДТП; --33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3 детей получили телесные повреждения (АППГ 2020 – 3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90309920"/>
      <w:bookmarkStart w:id="1" w:name="_1689607471"/>
      <w:bookmarkStart w:id="2" w:name="_1684331473"/>
      <w:bookmarkStart w:id="3" w:name="_1679843127"/>
      <w:bookmarkStart w:id="4" w:name="_1647272016"/>
      <w:bookmarkStart w:id="5" w:name="_1642415665"/>
      <w:bookmarkStart w:id="6" w:name="_1610867948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591499305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5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20.06.2021 года лежит на водителе 1975 г.р. автомобиля «Рено Симбол», которая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1 несовершеннолетний пассажир автомобиля «Рено Симбол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8"/>
          <w:szCs w:val="28"/>
        </w:rPr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0"/>
        <w:gridCol w:w="1415"/>
        <w:gridCol w:w="1558"/>
        <w:gridCol w:w="1839"/>
        <w:gridCol w:w="3539"/>
      </w:tblGrid>
      <w:tr>
        <w:trPr>
          <w:trHeight w:val="93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8"/>
                <w:szCs w:val="28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</w:t>
            </w:r>
            <w:r>
              <w:rPr>
                <w:color w:val="000000"/>
                <w:sz w:val="28"/>
                <w:szCs w:val="28"/>
              </w:rPr>
              <w:t xml:space="preserve"> получил телесные повреждения в виде: </w:t>
            </w:r>
            <w:r>
              <w:rPr>
                <w:sz w:val="28"/>
                <w:szCs w:val="28"/>
              </w:rPr>
              <w:t xml:space="preserve">ушиба грудного отдела. </w:t>
            </w:r>
          </w:p>
        </w:tc>
      </w:tr>
      <w:tr>
        <w:trPr>
          <w:trHeight w:val="47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Екатеринбург – Полевской, 54 к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мальчик (не виновен): в момент ДТП </w:t>
            </w:r>
            <w:r>
              <w:rPr>
                <w:color w:val="000000"/>
                <w:sz w:val="28"/>
                <w:szCs w:val="28"/>
              </w:rPr>
              <w:t xml:space="preserve">пассажир автомоби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лась сзади на пассажирском сидении слева, ремнем безопасности пристегну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з: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7 месяцев 2021 года и аналогичный период 2020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9:00Z</dcterms:created>
  <dc:creator>Ольга Сергеевна</dc:creator>
  <dc:description/>
  <cp:keywords/>
  <dc:language>en-US</dc:language>
  <cp:lastModifiedBy>Юлия Юрьевна</cp:lastModifiedBy>
  <cp:lastPrinted>2021-08-12T21:49:00Z</cp:lastPrinted>
  <dcterms:modified xsi:type="dcterms:W3CDTF">2021-08-12T15:49:00Z</dcterms:modified>
  <cp:revision>2</cp:revision>
  <dc:subject/>
  <dc:title/>
</cp:coreProperties>
</file>