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8 месяцев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rPr/>
      </w:pPr>
      <w:r>
        <w:rPr>
          <w:b/>
          <w:sz w:val="20"/>
        </w:rPr>
        <w:t xml:space="preserve">За 8 месяцев 2021 года </w:t>
      </w:r>
      <w:r>
        <w:rPr>
          <w:sz w:val="20"/>
        </w:rPr>
        <w:t>на территории Полевского городского круга зарегистрировано 2 дорожно-транспортных происшествия (ДТП) с участием несовершеннолетних детей до 16 лет, в результате которых 3 детей получили телесные повреждения (аналогичный период 2020 г. –</w:t>
      </w:r>
      <w:r>
        <w:rPr>
          <w:b/>
          <w:sz w:val="20"/>
        </w:rPr>
        <w:t xml:space="preserve"> </w:t>
      </w:r>
      <w:r>
        <w:rPr>
          <w:sz w:val="20"/>
        </w:rPr>
        <w:t xml:space="preserve">3 ДТП, 3 детей пострадали). 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>
          <w:b/>
        </w:rPr>
        <w:t xml:space="preserve">Дети – пешеходы – 0 ДТП, ранено -  0 </w:t>
      </w:r>
      <w:r>
        <w:rPr/>
        <w:t>(2020– 2 ДТП, 2 ранен), из ни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i/>
        </w:rPr>
        <w:t>по вине детей пешеходов – 0 ДТП (2020 – 1 ДТП)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 вине взрослых водителей – 0  ДТП (2020 –1 ДТП)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>
          <w:b/>
        </w:rPr>
        <w:t xml:space="preserve">Дети – пассажиры – 2 ДТП, ранено – 3 </w:t>
      </w:r>
      <w:r>
        <w:rPr/>
        <w:t>(2020 - 1 ДТП), из ни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i/>
        </w:rPr>
        <w:t>по вине взрослых  водителей – 2 ДТП (2020 – 1 ДТП)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i/>
        </w:rPr>
        <w:t>по вине несовершеннолетних водителей – 0 ДТП (2020 - 0 ДТП)</w:t>
      </w:r>
    </w:p>
    <w:p>
      <w:pPr>
        <w:pStyle w:val="TextBodyIndent"/>
        <w:rPr/>
      </w:pPr>
      <w:r>
        <w:rPr>
          <w:sz w:val="20"/>
        </w:rPr>
        <w:t>С участием детей до 18 лет зарегистрировано 2 дорожно-транспортных происшествия (ДТП) с, в результате которых 1 ребенок получили телесные повреждения (аналогичный период 2020 г. –</w:t>
      </w:r>
      <w:r>
        <w:rPr>
          <w:b/>
          <w:sz w:val="20"/>
        </w:rPr>
        <w:t xml:space="preserve"> </w:t>
      </w:r>
      <w:r>
        <w:rPr>
          <w:sz w:val="20"/>
        </w:rPr>
        <w:t xml:space="preserve">0 ДТП, 0 детей пострадали). </w:t>
      </w:r>
    </w:p>
    <w:p>
      <w:pPr>
        <w:pStyle w:val="Normal"/>
        <w:ind w:left="567" w:hanging="0"/>
        <w:jc w:val="center"/>
        <w:rPr/>
      </w:pPr>
      <w:r>
        <w:rPr>
          <w:b/>
        </w:rPr>
        <w:t>Всего по вине детей: 0 ДТП (2020 – 0 ДТ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0</w:t>
      </w:r>
      <w:r>
        <w:rPr>
          <w:b/>
        </w:rPr>
        <w:t xml:space="preserve">1.04.2021 </w:t>
      </w:r>
      <w:r>
        <w:rPr/>
        <w:t>года, в 14:30</w:t>
      </w:r>
      <w:r>
        <w:rPr>
          <w:color w:val="000000"/>
        </w:rPr>
        <w:t xml:space="preserve"> </w:t>
      </w:r>
      <w:r>
        <w:rPr/>
        <w:t>часов в г. Полевском, на улице Жилина в районе дома № 190, 35-летняя женщина-водитель автомобиля «Мицубиси Дион» заканчивая прохождение затяжного поворота,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езультате указанного ДТП </w:t>
      </w:r>
      <w:r>
        <w:rPr/>
        <w:t xml:space="preserve">2 несовершеннолетних пассажиров автомобиля «Мицубиси Дион» </w:t>
      </w:r>
      <w:r>
        <w:rPr>
          <w:color w:val="000000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ассажир мальчик (11 полных лет), предварительный диагноз, телесные повреждения в виде ушиба грудного отдела. </w:t>
      </w:r>
    </w:p>
    <w:p>
      <w:pPr>
        <w:pStyle w:val="Normal"/>
        <w:ind w:firstLine="567"/>
        <w:jc w:val="both"/>
        <w:rPr/>
      </w:pPr>
      <w:r>
        <w:rPr/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20.06.2021</w:t>
      </w:r>
      <w:r>
        <w:rPr/>
        <w:t xml:space="preserve"> года, в 21:00 часов, по адресу: а/д Екатеринбург – Полевской, 54 км, водитель автомобиля «Рено Симбол», под управлением 45 – летней женщины,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езультате указанного ДТП </w:t>
      </w:r>
      <w:r>
        <w:rPr/>
        <w:t xml:space="preserve">1 несовершеннолетний пассажир автомобиля «Рено Симбол» </w:t>
      </w:r>
      <w:r>
        <w:rPr>
          <w:color w:val="000000"/>
        </w:rPr>
        <w:t>пострада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ассажир мальчик (9 полных лет), предварительный диагноз, телесные повреждения в виде </w:t>
      </w:r>
      <w:r>
        <w:rPr/>
        <w:t>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озраст детей - участников ДТП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 лет -1 ребенок – 1 ДТП; 10 лет -1 ребенок – 1 ДТП;11 лет  - 1 ребенок – 1 ДТП, 16 лет - 1 ДТП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>Аварийные дни недели с участием де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ятница –0 ДТП,     суббота –  0 ДТП,      воскресенье – 1 ДТП.    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ТП с участием детей с 16 до 18 лет:</w:t>
      </w:r>
    </w:p>
    <w:p>
      <w:pPr>
        <w:pStyle w:val="Normal"/>
        <w:ind w:firstLine="851"/>
        <w:jc w:val="both"/>
        <w:rPr/>
      </w:pPr>
      <w:r>
        <w:rPr/>
        <w:t xml:space="preserve">- 28.07.2021 года, в 20:25 часов, по адресу г. Полевской, в районе дома № 12 ул. К. Маркса, водитель автомобиля «ДЭУ НЕКСИЯ», при проезде нерегулируемого пешеходного перехода не предоставил преимущество в движении несовершеннолетнему пешеходу, девушка 2004 года рождения, переходящая проезжую часть дороги по нему справа, налево по ходу движения автомобиля. После чего пешеход покинула место ДТП, в последствии обратилась в приемный покой ГАУЗ СО Полевская ЦГБ. </w:t>
      </w:r>
    </w:p>
    <w:p>
      <w:pPr>
        <w:pStyle w:val="Normal"/>
        <w:ind w:firstLine="851"/>
        <w:jc w:val="both"/>
        <w:rPr/>
      </w:pPr>
      <w:r>
        <w:rPr/>
        <w:t>В результате дорожно-транспортного происшествия пешеход девушка (16 полных лет) получила травмы в виде: ушиб и ссадины левого локтевого сустава и левого коленного сустав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i/>
                <w:color w:val="000000"/>
              </w:rPr>
              <w:t>Аварийное врем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5.00 до  06.10 - 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15.00 до  16.00-  1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0 до  17.00- 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8.00 до 19.00 – 0 ДТ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месяц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 –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прель – 1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юнь – 1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–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– 0 ДТ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</w:rPr>
        <w:t xml:space="preserve">               </w:t>
      </w:r>
      <w:r>
        <w:rPr>
          <w:b/>
          <w:i/>
          <w:color w:val="000000"/>
        </w:rPr>
        <w:t>Распределение участников ДТП по школам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</w:rPr>
      </w:pPr>
      <w:r>
        <w:rPr>
          <w:color w:val="000000"/>
        </w:rPr>
        <w:t xml:space="preserve">МБОУ ПГО СОШ № 20 - 1 ДТП; МБОУ ПГО СОШ - </w:t>
      </w:r>
      <w:r>
        <w:rPr>
          <w:rStyle w:val="Extendedtextshort"/>
        </w:rPr>
        <w:t>Лицей №</w:t>
      </w:r>
      <w:r>
        <w:rPr>
          <w:rStyle w:val="Extendedtextshort"/>
          <w:bCs/>
        </w:rPr>
        <w:t>4</w:t>
      </w:r>
      <w:r>
        <w:rPr>
          <w:rStyle w:val="Extendedtextshort"/>
        </w:rPr>
        <w:t xml:space="preserve"> "Интеллект</w:t>
      </w:r>
      <w:r>
        <w:rPr>
          <w:color w:val="000000"/>
        </w:rPr>
        <w:t xml:space="preserve"> 4 - 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</w:rPr>
        <w:t xml:space="preserve">         </w:t>
      </w:r>
      <w:r>
        <w:rPr>
          <w:b/>
          <w:i/>
          <w:color w:val="FF0000"/>
        </w:rPr>
        <w:t xml:space="preserve">    </w:t>
      </w:r>
      <w:r>
        <w:rPr>
          <w:b/>
          <w:i/>
          <w:color w:val="000000"/>
        </w:rPr>
        <w:t>Место дорожно-транспортных происшествий с участием детей до 16 лет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</w:rPr>
        <w:t xml:space="preserve">- ул. Жилина в районе дома № 190; - а/д </w:t>
      </w:r>
      <w:r>
        <w:rPr/>
        <w:t>Екатеринбург – Полевской, 54 км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8:00Z</dcterms:created>
  <dc:creator>MAXCDCLUB</dc:creator>
  <dc:description/>
  <cp:keywords/>
  <dc:language>en-US</dc:language>
  <cp:lastModifiedBy>User</cp:lastModifiedBy>
  <cp:lastPrinted>2021-09-13T15:50:00Z</cp:lastPrinted>
  <dcterms:modified xsi:type="dcterms:W3CDTF">2021-09-13T10:54:00Z</dcterms:modified>
  <cp:revision>8</cp:revision>
  <dc:subject/>
  <dc:title>Анализ дорожно-транспортных происшествий</dc:title>
</cp:coreProperties>
</file>