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итания и охраны здоровь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развития ребенка – детский сад»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лавных задач, решаемых в ДОУ, – это обеспечение конституционного права каждого ребенка на охрану его жизни и здоровья. 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щеблоки  образовательного учреждения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оснащены необходимым   технологическим оборудованием. На  пищеблоках оборудованы горячий цех, цех первичной обработки овощей, мясорыбный цех, зона по переработке куры и яиц, моечная кухонной посуды,  кладовая. Содержание  и состояние  пищеблоков соответствует санитарным  требованиям  к устройству, оборудованию, содержанию пищеблоков ДОУ. Обеспечение продуктами  питания  осуществляется на основе договоров. Поставляемые продукты  имеют сертификаты качества, соответствуют требованиям, предъявляемым к организации питания в дошко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етей организовано на основе разработанного и утверждено органами Роспотребнадзора  Примерного мен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детском саду   установлен следующий режим пита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8"/>
          <w:szCs w:val="28"/>
        </w:rPr>
        <w:t xml:space="preserve">3-разовое питание воспитанников в группах общеразвивающей направленности   с 10,5-часовым пребыванием детей (завтрак и 2-й завтрак (сок), обед, уплотненный полдник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8"/>
          <w:szCs w:val="28"/>
        </w:rPr>
        <w:t>одноразовое (обед) питание   для детей с ограниченными возможностями здоровья, в группе кратковременного пребывания.</w:t>
      </w:r>
    </w:p>
    <w:p>
      <w:pPr>
        <w:pStyle w:val="Normal"/>
        <w:tabs>
          <w:tab w:val="clear" w:pos="708"/>
          <w:tab w:val="left" w:pos="14884" w:leader="none"/>
        </w:tabs>
        <w:ind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Объем пищи, и выход блюд   соответствует возрасту ребенка, строго соблюдаются интервалы между приемами пищи.  Питание осуществляется в соответствии с примерным   меню, которое разрабатывается на основе норм физиологических потребностей в энергии и пищевых веществах для детей возрастных групп, утвержденным  заведующим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ind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На основе примерного  меню, ежедневно, на следующий день составляется меню-требование, которое утверждается заведующим ДОУ. При этом  учитываю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884" w:leader="none"/>
        </w:tabs>
        <w:ind w:left="567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набор продуктов для каждой возрастной групп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884" w:leader="none"/>
        </w:tabs>
        <w:ind w:left="567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ъем блюд для этих групп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8"/>
          <w:szCs w:val="28"/>
        </w:rPr>
        <w:t xml:space="preserve">ннормы физиологических потребносте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8"/>
          <w:szCs w:val="28"/>
        </w:rPr>
        <w:t>ннормы потерь при холодной и тепловой обработки продук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8"/>
          <w:szCs w:val="28"/>
        </w:rPr>
        <w:t>ввыход готовых блюд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8"/>
          <w:szCs w:val="28"/>
        </w:rPr>
        <w:t>ннормы взаимозаменяемости продуктов при приготовлении блюд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884" w:leader="none"/>
        </w:tabs>
        <w:ind w:left="567" w:right="-1" w:hanging="425"/>
        <w:jc w:val="both"/>
        <w:rPr/>
      </w:pPr>
      <w:r>
        <w:rPr>
          <w:sz w:val="28"/>
          <w:szCs w:val="28"/>
        </w:rPr>
        <w:t>дданные о химическом составе блюд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884" w:leader="none"/>
        </w:tabs>
        <w:ind w:left="567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ттребования Роспотребнадзора  в отношении запрещенных продуктов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Style17"/>
        <w:tabs>
          <w:tab w:val="clear" w:pos="708"/>
          <w:tab w:val="left" w:pos="1488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ind w:right="-1" w:hanging="709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дача готовой продукции разрешается только после проведения контроля бракеражной комиссией в составе 3-х человек, утвержденной приказом заведующей ДОУ. Результаты контроля регистрируются в журнале бракеража готовой  продукции. В целях профилактики гиповитаминозов, непосредственно перед раздачей, медицинским работником осуществляется С- витамин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а. Выдача пищи на группы осуществляется строго по графику в соответствии с режимом возрастной группы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Групповые помещения имеют необходимые условия  для организации качественного горячего питания воспитанников в соответствии с санитарно-эпидемиологическими правилами и нормативами. Организованы  условия для приема пищи.  Рацион питания  разнообразен,  соблюдается содержание белков, жиров и углеводов, о чем свидетельствует ежемесячный мониторинг нормативов питания и результаты производственного контро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е обслуживание воспитанников МАДОУ ЦРР  - детский сад обеспечивают органы здравоохранения города Красноуфимска на основе договорных условий. Для  эффективной организации медицинского обслуживания  в детском саду имеется медицинский блок,  включающий: кабинета врача, процедурный кабинет, кабинет медицинской сестры,  изолятор, туалетное помещение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МАДОУ ЦРР  - детский сад при реализации образовательной программы создает условия для охраны здоровья воспитанников, в том числе обеспечивает: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стоянием здоровья воспитанников;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санитарно-эпидемиологических правил и нормативов;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>
          <w:sz w:val="28"/>
          <w:szCs w:val="28"/>
        </w:rPr>
        <w:t>расследование и учет несчастных случаев с воспитанниками во время пребывания в дошкольном учреждении, в порядке, установленном действующим законодательством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Дошкольное учреждение осуществляет организацию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:</w:t>
      </w:r>
    </w:p>
    <w:p>
      <w:pPr>
        <w:pStyle w:val="Style17"/>
        <w:numPr>
          <w:ilvl w:val="0"/>
          <w:numId w:val="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итания воспитанников;</w:t>
      </w:r>
    </w:p>
    <w:p>
      <w:pPr>
        <w:pStyle w:val="Style17"/>
        <w:numPr>
          <w:ilvl w:val="0"/>
          <w:numId w:val="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й учебной, вне учебной нагрузки, режима учебных занятий и продолжительности каникул;</w:t>
      </w:r>
    </w:p>
    <w:p>
      <w:pPr>
        <w:pStyle w:val="Style17"/>
        <w:numPr>
          <w:ilvl w:val="0"/>
          <w:numId w:val="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и обучение навыкам здорового образа жизни, требованиям охраны труда;</w:t>
      </w:r>
    </w:p>
    <w:p>
      <w:pPr>
        <w:pStyle w:val="Style17"/>
        <w:numPr>
          <w:ilvl w:val="0"/>
          <w:numId w:val="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создание условий для профилактики заболеваний и оздоровления воспитанников, для занятия ими физической культурой и спортом.</w:t>
      </w:r>
    </w:p>
    <w:p>
      <w:pPr>
        <w:pStyle w:val="Style17"/>
        <w:numPr>
          <w:ilvl w:val="0"/>
          <w:numId w:val="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7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sz w:val="28"/>
          <w:szCs w:val="28"/>
        </w:rPr>
        <w:t>обеспечение безопасности воспитанников во время пребывания в дошкольном учреждении;</w:t>
      </w:r>
    </w:p>
    <w:p>
      <w:pPr>
        <w:pStyle w:val="Style17"/>
        <w:numPr>
          <w:ilvl w:val="0"/>
          <w:numId w:val="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несчастных случаев с воспитанниками во время пребывания в дошкольном учреждении;</w:t>
      </w:r>
    </w:p>
    <w:p>
      <w:pPr>
        <w:pStyle w:val="Style17"/>
        <w:numPr>
          <w:ilvl w:val="0"/>
          <w:numId w:val="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противоэпидемических и профилактически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ацию оказания первичной медико-санитарной помощи воспитанников осуществляет по договору ГБУЗ СО «Красноуфимская РБ». МАДОУ ЦРР  - детский сад предоставляет помещение для работы медицинских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договором о безвозмездном оказании медицинской помощи воспитанникам, медицинский персонал, закрепленный за МАДОУ ЦРР  - детский сад, несет ответственность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здоровье и физическое развитие воспитанник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профилактических мероприят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 нор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жим и качество пита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дицинская помощь воспитанникам оказывается в пределах должностных инструкций медицинского работника, закрепленного за МАДОУ ЦРР  - детский сад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1:49:00Z</dcterms:created>
  <dc:creator>дом</dc:creator>
  <dc:description/>
  <cp:keywords/>
  <dc:language>en-US</dc:language>
  <cp:lastModifiedBy>Dom</cp:lastModifiedBy>
  <dcterms:modified xsi:type="dcterms:W3CDTF">2015-10-11T04:29:00Z</dcterms:modified>
  <cp:revision>4</cp:revision>
  <dc:subject/>
  <dc:title/>
</cp:coreProperties>
</file>