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103"/>
        <w:gridCol w:w="850"/>
        <w:gridCol w:w="4896"/>
      </w:tblGrid>
      <w:tr>
        <w:trPr>
          <w:trHeight w:val="1134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важаемые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рожного движен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4"/>
              <w:spacing w:before="0" w:after="0"/>
              <w:ind w:firstLine="568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территории Полевского городского округа возросло количество дорожно-транспортных происшествий, в которых травмируются и гибнут дети по своей вине. Часто трагедии происходят по причине нарушения Правил дорожного движения Российской Федерации, которые известны каждому. Но пренебрежение ими приводит к настоящей беде: так, </w:t>
            </w:r>
            <w:r>
              <w:rPr>
                <w:sz w:val="28"/>
                <w:szCs w:val="28"/>
              </w:rPr>
              <w:t xml:space="preserve">в субботу, 4 февраля  по ул. Металлургов 10-летний пешеход переходил проезжую часть дороги вне пешеходного перехода, не убедившись в отсутствии приближавшихся транспортных средств, в результате чего на него был совершён наезд автомобилем «Лада 21901».  В результате своей невнимательности и нарушения ПДД РФ ученик 4 класса получил травмы в виде ушиба, сдавления мягких тканей левой стопы и закрытого перелома основной первой плюсовой кости левой стопы. </w:t>
            </w:r>
          </w:p>
          <w:p>
            <w:pPr>
              <w:pStyle w:val="C4"/>
              <w:spacing w:before="0" w:after="0"/>
              <w:ind w:firstLine="5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2017 в п. Станционный-Полевской по ул. Калинина произошло ДТП, в результате которого пострадал несовершеннолетний велосипедист, который ехал на велосипеде по дороге без сопровождения взрослых, выехал с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ой дороги, которая шла под склон, на дорогу с твердым покрытием и врезался в автомобиль «Калина». Перелетел через капот.  Получил телесные повреждения в виде ссадины волосистой части головы, рваной раны правого голеностопного сустава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2017 г. на территории двора по ул. Свердлова 9-летний пешеход заигрался в догонялки и выбежал на дорогу из-за припаркованного автомобиля,  не убедившись в отсутствии приближающихся транспортных средств, в результате чего на него был совершен наезд  автомобилем «Шевроле Нива». Ребенок получил телесные повреждения в виде ушиба и ссадины левой стопы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</w:tblGrid>
            <w:tr>
              <w:trPr/>
              <w:tc>
                <w:tcPr>
                  <w:tcW w:w="4797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Style17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 августа 2017 в с. Курганово 17-летний пешеход в ночное время вышел на проезжую часть дороги, был без световозвращателей, водитель автомобиля ВА21099 поздно заметил пешехода и не смог избежать столкновения. Несовершеннолетний скончался на месте до приезда Скорой помощи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СПАСТИ СВОЕГО РЕБЕН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Путь пешехода должен быть безопасным. Это значит, должен пролегать через места, где есть тротуары, пешеходные переходы, светофоры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Продумайте вместе, какой дорогой должен идти ваш школьник. Разъясните, что выход на проезжую часть – опасность, выход из-за припаркованных автомобилей, из-за кустарников и деревьев, заборов и ограждения также может привести к тому, что водитель не заметит юного пешеход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В местах отсутствия пешеходных переходов ребенок должен переходить дорогу на перекрестке по линии тротуара,  в отсутствии на пути перекрестка – в хорошо просматриваемом в обе стороны мест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Перебегать дорогу нельзя даже на пешеходных переход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Разместите на одежде ребенка световозвращающие элементы, которые привлекут внимание водителя даже в дневное врем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25"/>
        <w:gridCol w:w="5698"/>
        <w:gridCol w:w="283"/>
        <w:gridCol w:w="4884"/>
      </w:tblGrid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афик  приема граждан  О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МВД России по г. Полевском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ГИБДД ОМВД России по городу Полевско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торник, пятница с 16:00 до 18:00 час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вторая суббота месяца  с 11:00 до 13:00</w:t>
            </w:r>
          </w:p>
          <w:p>
            <w:pPr>
              <w:pStyle w:val="TextBody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ремя приема заявителей в регистрационно-экзаменационном подразделении ОГИБДД ОМВД России по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Полевскому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вторник, среда, пятница, суббота: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 09:00 до 17:00 без переры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четверг с 12:00 до 20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равки по телефону 8 (34350) 5-09-67</w:t>
            </w:r>
          </w:p>
          <w:p>
            <w:pPr>
              <w:pStyle w:val="TextBody"/>
              <w:ind w:firstLine="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иема граждан группой по исполнению административного законодательства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понедельник, четверг, суббота с 09:00 до 13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вторник, среда: с 11:00 до 13:00, с 16:00 до 18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равки по телефону 8 (34350) 5-09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елефон Дежур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МВД России по г.Полевскому «02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ЛЕЗ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Сайт Управления ГИБ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ГУ МВД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44"/>
                  <w:szCs w:val="44"/>
                  <w:lang w:val="en-US"/>
                </w:rPr>
                <w:t>www.gibd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Получить государственные и муниципальные услуги, предоставляемые ГИБДД, оплатить госпошлину со скидкой 30 % возможно на портале 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.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.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осударственная инсп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 безопасности дорожного движения Отдела МВД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г. Полев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972" w:dyaOrig="10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.95pt;height:72.9pt" filled="f" o:ole="">
                  <v:imagedata r:id="rId4" o:title=""/>
                </v:shape>
                <o:OLEObject Type="Embed" ProgID="" ShapeID="ole_rId3" DrawAspect="Content" ObjectID="_723522538" r:id="rId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БЕЗОПА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УТЬ ДО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М «Внимание-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4:00Z</dcterms:created>
  <dc:creator>Ольга Сергеевна</dc:creator>
  <dc:description/>
  <cp:keywords/>
  <dc:language>en-US</dc:language>
  <cp:lastModifiedBy>Ольга Сергеевна</cp:lastModifiedBy>
  <cp:lastPrinted>2017-08-24T11:33:00Z</cp:lastPrinted>
  <dcterms:modified xsi:type="dcterms:W3CDTF">2017-08-24T05:34:00Z</dcterms:modified>
  <cp:revision>2</cp:revision>
  <dc:subject/>
  <dc:title/>
</cp:coreProperties>
</file>