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</w:rPr>
      </w:pPr>
      <w:bookmarkStart w:id="0" w:name="_1407888289"/>
      <w:bookmarkEnd w:id="0"/>
      <w:r>
        <w:rPr/>
        <w:object w:dxaOrig="1340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15pt;height:47.95pt" filled="f" o:ole="">
            <v:imagedata r:id="rId3" o:title=""/>
          </v:shape>
          <o:OLEObject Type="Embed" ProgID="" ShapeID="ole_rId2" DrawAspect="Content" ObjectID="_63080955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ВД РОССИИ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ГУ МВД РОССИИ ПО СВЕРДЛОВСКОЙ ОБЛАСТИ </w:t>
      </w:r>
    </w:p>
    <w:p>
      <w:pPr>
        <w:pStyle w:val="Heading"/>
        <w:rPr/>
      </w:pPr>
      <w:r>
        <w:rPr/>
        <w:t>ОТДЕЛ МИНИСТЕРСТВА ВНУТРЕННИХ ДЕЛ</w:t>
      </w:r>
    </w:p>
    <w:p>
      <w:pPr>
        <w:pStyle w:val="Heading"/>
        <w:rPr/>
      </w:pPr>
      <w:r>
        <w:rPr/>
        <w:t xml:space="preserve"> </w:t>
      </w:r>
      <w:r>
        <w:rPr/>
        <w:t>РОССИЙСКОЙ ФЕДЕРАЦИИ ПО ГОРОДУ ПОЛЕВСКОМУ</w:t>
      </w:r>
    </w:p>
    <w:p>
      <w:pPr>
        <w:pStyle w:val="Heading"/>
        <w:rPr/>
      </w:pPr>
      <w:r>
        <w:rPr/>
        <w:t>(ОМВД России по г. Полевскому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2017 г.                                                                                 №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евской</w:t>
      </w:r>
    </w:p>
    <w:p>
      <w:pPr>
        <w:pStyle w:val="Normal"/>
        <w:rPr/>
      </w:pPr>
      <w:r>
        <w:rPr>
          <w:szCs w:val="28"/>
        </w:rPr>
        <w:t xml:space="preserve">┌ </w:t>
      </w:r>
      <w:r>
        <w:rPr>
          <w:szCs w:val="28"/>
        </w:rPr>
        <w:tab/>
        <w:tab/>
        <w:tab/>
        <w:tab/>
        <w:tab/>
        <w:t xml:space="preserve">                      ┐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О         закреплении            образовательных 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й Полевского городского округа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   личным   составом  отделения   ГИБДД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       проведения        профилактических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редупреждению детского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дорожно-транспортного           травматиз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тяжесть последствий дорожно-транспортных происшествий с участием несовершеннолетних, для обеспечения безопасности дорожного движения, сохранения жизни и здоровья детей, в целях профилактики и снижения детского дорожно-транспортного травматизма,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Закрепить за образовательными </w:t>
        <w:tab/>
        <w:t>учреждениями Полевского городского округа следующих сотрудников Отделения ГИБДД ОМВД России по г. Полевском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ПГО «СОШ № 1» - старшего инспектора ОВ ДПС ОГИБДД старшего лейтенанта полиции Алексея Александровича Первушин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КОУ СО «Полевская школа-интернат» - зам.командира ОВ ДПС ОГИБДД ОМВД России по г.Полевскому старшего лейтенанта полиции Алексея Владимировича Язова; 8 (34330) 3-49-49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ПГО «СОШ-Лицей № 4 «Интеллект» - старшего госинспектора РЭО ОГИБДД ОМВД России по г. Полевскому капитана полиции Андрея Павловича Рябова 8 (34350) 5-09-67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ПГО «СОШ № 8» – инспектора ОВ ДПС ОГИБДД ОМВД России по г. Полевскому капитана полиции Юлию Юрьевну Хафизову 8 (34350) 5-09-75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ПГО «СОШ № 13 с УИОП» - госинспектора РЭО ОГИБДД ОМВД России по г. Полевскому старшину полиции Эльвиру Амировну Шагимарданову8 (34350) 5-09-67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ПГО «СОШ № 14» - инспектора ОВ ДПС ОГИБДД ОМВД России по г.Полевскому старшего лейтенанта полиции Евгению Алексеевну Сидоркину 8 (34350) 5-09-75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ПГО «СОШ № 16» - помощника госинспектора РЭО ОГИБДД ОМВД России по г. Полевскому старшину полиции Наталью Владимировну Лемегову 8 (34350) 5-09-67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ПГО «СОШ № 17» - госинспектора РЭО ОГИБДД ОМВД России по г. Полевскому старшего лейтенанта полиции Наталью Валерьевну Ложкину 8 (34350) 5-09-67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ПГО «СОШ № 18» - инспектора ОВ ДПС ОГИБДД ОМВД России по г. Полевскому капитана полиции Наталью Николаевну Любимову8 (34350) 5-09-75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ПГО «СОШ № 20» - старшего инспектора ОВ ДПС ОГИБДД ОМВД России по г. Полевскому капитана полиции Ульяну Борисовну Волегову 8 (34350) 5-09-75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ПГО «Политехнический лицей № 21» - инспектора ОВ ДПС ОГИБДД ОМВД России по г. Полевскому капитана полиции Оксану Евгеньевну Рзаеву 8 (34350) 3-57-81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КОУ ПГО «ООШ с. Мраморское», МКОУ ПГО «Школа с. Косой Брод» - старшего инспектора ОВ ДПС ОГИБДД ОМВД России по г. Полевскому капитана полиции Евгения Евгеньевича Яркова 8 (34350) 4-08-36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ПГО «СОШ с. Полдневая» - госинспектора технического надзора ОГИБДД ОМВД России по г. Полевскому капитана полиции Дмитрия Александровича Мешавкина 8 (34350) 5-86-60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КОУ ПГО «СОШ п. Зюзельский» - старшего госинспектора РЭО ОГИБДД капитана полиции Кирилла Сергеевича Баталова8 (34350) 5-09-67,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ПГО «ООШ с. Курганово» - старшего инспектора ОВ ДПС ОГИБДД ОМВД России по г. Полевскому капитана полиции Олесю Александровну Эйснер 8 (34350) 5-09-75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ПГО «ООШ п. Ст.Полевской» - начальника РЭО ОГИБДД ОМВД России по г. Полевскому майора полиции Юрия Алексеевича Кувикина 8 (34350) 5-08-06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 СО «Детский дом № 1», ГКОУ СО «Северский детский дом» - старшего инспектора ОВ ДПС ОГИБДД ОМВД России по г. Полевскому старшего лейтенанта полиции Егора Юрьевича Охлупина 8 (34350) 3-49-49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БОУ СОН СО «Центр социальной помощи семье и детям г. Полевского» - командира ОВ ДПС ОГИБДД ОМВД России по г. Полевскому старшего лейтенанта полиции Сергея Петровича Огурева 8 (34350) 3-49-49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ДОД ПГО «Центр развития творчества детей и юношества», МАУДО ПГО «Центр развития творчества имени П.П. Бажова» - старшего инспектора ОВ ДПС ОГИБДД ОМВД России по г. Полевскому старшего лейтенанта полиции Игоря Викторовича Нестерова8 (34350) 3-49-49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ПОУ СО «Уральский радиотехнический колледж им. А.С. Попова», ГАПОУ СО «Полевской многопрофильный техникум им. В.И. Назарова» - госинспектора дорожного надзора ОГИБДД ОМВД России по г. Полевскому лейтенанта полиции Александра Юрьевича Обухова 8 (34350) 5-86-60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За дошкольными образовательными учреждениями Полевского городского округа - инспектора по пропаганде БДД ОГИБДД ОМВД России по г. Полевскому лейтенанта полиции Екатерину Юрьевну Доронину 8 (34350) 3-31-76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/…/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Считать утратившим силу приказ ОМВД России по г. Полевскому от 22.08.2016  № 382 «О закреплении образовательных учреждений Полевского ГО за личным составом отделения ГИБДД, для проведения профилактических мероприятий по предупреждению детского дорожно-транспортного травматизма»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данного приказа возложить на врио начальника ОГИБДД ОМВД России по г. Полевскому майора полиции Юрия Алексеевича Кувикина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каз довести до указанных в приказе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ио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олковник поли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 С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left="-2" w:right="-1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Уважаемые коллеги!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 xml:space="preserve">Письма о проведении бесед, консультаций, мероприятий, в которых могут принять участие закрепленные сотрудники ГИБДД, просим направлять на факс 8 (34350) 5-08-06. 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 xml:space="preserve">Если сотрудник Госавтоинспекции не имеет возможности провести беседы, это не значит, что их не должно быть. В первую очередь, сотрудник ГИБДД – сотрудник полиции, а не учитель (инструктажи, беседы, консультации родителей по вопросам безопасного поведения на дорогах и улицах так или иначе должны быть проведены). </w:t>
    </w:r>
  </w:p>
  <w:p>
    <w:pPr>
      <w:pStyle w:val="Header"/>
      <w:jc w:val="center"/>
      <w:rPr/>
    </w:pPr>
    <w:r>
      <w:rPr>
        <w:color w:val="FF0000"/>
        <w:sz w:val="24"/>
        <w:szCs w:val="24"/>
      </w:rPr>
      <w:t xml:space="preserve">Мечтаем слышать на собраниях для родителей беседы по вопросам безопасности (за прошлый учебный год родители-полицейские, которые оказались на собраниях в качестве родителей, слышали такие беседы только в пяти школах за весь учебный год). При этом количество ДТП по вине детей, которые нарушили ДТП, рекордно увеличилось. </w:t>
    </w:r>
    <w:r>
      <w:rPr>
        <w:color w:val="FF0000"/>
        <w:sz w:val="40"/>
        <w:szCs w:val="40"/>
      </w:rPr>
      <w:t xml:space="preserve">Благодарим за понимание. 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 xml:space="preserve">Желаем удачного учебного года! 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0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31" w:color="000000"/>
      </w:pBdr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1">
    <w:name w:val=" Знак Знак4"/>
    <w:basedOn w:val="1"/>
    <w:qFormat/>
    <w:rPr>
      <w:rFonts w:ascii="Arial" w:hAnsi="Arial" w:cs="Arial"/>
      <w:b/>
      <w:kern w:val="2"/>
      <w:sz w:val="28"/>
    </w:rPr>
  </w:style>
  <w:style w:type="character" w:styleId="31">
    <w:name w:val=" Знак Знак3"/>
    <w:basedOn w:val="1"/>
    <w:qFormat/>
    <w:rPr>
      <w:b/>
      <w:sz w:val="22"/>
    </w:rPr>
  </w:style>
  <w:style w:type="character" w:styleId="21">
    <w:name w:val=" Знак Знак2"/>
    <w:basedOn w:val="1"/>
    <w:qFormat/>
    <w:rPr>
      <w:sz w:val="24"/>
    </w:rPr>
  </w:style>
  <w:style w:type="character" w:styleId="11">
    <w:name w:val=" Знак Знак1"/>
    <w:basedOn w:val="1"/>
    <w:qFormat/>
    <w:rPr>
      <w:sz w:val="24"/>
    </w:rPr>
  </w:style>
  <w:style w:type="character" w:styleId="Style10">
    <w:name w:val=" Знак Знак"/>
    <w:basedOn w:val="1"/>
    <w:qFormat/>
    <w:rPr>
      <w:b/>
      <w:sz w:val="24"/>
    </w:rPr>
  </w:style>
  <w:style w:type="character" w:styleId="Style11">
    <w:name w:val="Символ нумерации"/>
    <w:qFormat/>
    <w:rPr>
      <w:b w:val="false"/>
      <w:bCs w:val="false"/>
    </w:rPr>
  </w:style>
  <w:style w:type="character" w:styleId="Style12">
    <w:name w:val="Текст Знак"/>
    <w:basedOn w:val="2"/>
    <w:qFormat/>
    <w:rPr>
      <w:rFonts w:ascii="Courier New" w:hAnsi="Courier New" w:cs="Courier New"/>
    </w:rPr>
  </w:style>
  <w:style w:type="character" w:styleId="Style13">
    <w:name w:val="Основной текст Знак"/>
    <w:basedOn w:val="5"/>
    <w:qFormat/>
    <w:rPr/>
  </w:style>
  <w:style w:type="character" w:styleId="Style14">
    <w:name w:val="Название Знак"/>
    <w:basedOn w:val="5"/>
    <w:qFormat/>
    <w:rPr>
      <w:b/>
      <w:sz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8:00Z</dcterms:created>
  <dc:creator>Admin</dc:creator>
  <dc:description/>
  <cp:keywords/>
  <dc:language>en-US</dc:language>
  <cp:lastModifiedBy>Ольга Сергеевна</cp:lastModifiedBy>
  <cp:lastPrinted>2017-08-14T17:46:00Z</cp:lastPrinted>
  <dcterms:modified xsi:type="dcterms:W3CDTF">2017-08-30T05:17:00Z</dcterms:modified>
  <cp:revision>4</cp:revision>
  <dc:subject/>
  <dc:title> </dc:title>
</cp:coreProperties>
</file>