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ПДД РФ несовершеннолетним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 месяцев </w:t>
      </w:r>
      <w:r>
        <w:rPr>
          <w:rFonts w:cs="Times New Roman" w:ascii="Times New Roman" w:hAnsi="Times New Roman"/>
          <w:sz w:val="28"/>
          <w:szCs w:val="28"/>
        </w:rPr>
        <w:t>2022 года на территории Полевского городского округ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/>
      </w:pPr>
      <w:r>
        <w:rPr/>
        <w:t>Количество выявленных нарушителей по месяцам:</w:t>
      </w:r>
    </w:p>
    <w:tbl>
      <w:tblPr>
        <w:tblW w:w="92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617"/>
        <w:gridCol w:w="1179"/>
        <w:gridCol w:w="660"/>
        <w:gridCol w:w="1190"/>
        <w:gridCol w:w="710"/>
        <w:gridCol w:w="1276"/>
        <w:gridCol w:w="709"/>
        <w:gridCol w:w="1134"/>
        <w:gridCol w:w="629"/>
      </w:tblGrid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</w:tbl>
    <w:p>
      <w:pPr>
        <w:pStyle w:val="Normal"/>
        <w:rPr/>
      </w:pPr>
      <w:r>
        <w:rPr/>
        <w:t xml:space="preserve">Время выявления нарушений: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1276"/>
        <w:gridCol w:w="567"/>
        <w:gridCol w:w="1417"/>
        <w:gridCol w:w="567"/>
        <w:gridCol w:w="1276"/>
        <w:gridCol w:w="147"/>
        <w:gridCol w:w="459"/>
        <w:gridCol w:w="1663"/>
        <w:gridCol w:w="709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(время не указано: 8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(время не указано:11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(время не указано:12)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(время не указано: 18)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(время не указано: 0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Количество выявленных нарушений по дням недели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51"/>
        <w:gridCol w:w="850"/>
        <w:gridCol w:w="709"/>
        <w:gridCol w:w="851"/>
        <w:gridCol w:w="992"/>
        <w:gridCol w:w="1014"/>
        <w:gridCol w:w="839"/>
        <w:gridCol w:w="934"/>
        <w:gridCol w:w="582"/>
        <w:gridCol w:w="992"/>
        <w:gridCol w:w="709"/>
      </w:tblGrid>
      <w:tr>
        <w:trPr>
          <w:trHeight w:val="83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(не указана дата – 2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(не указана дата – 7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(не указана дата – 0)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(не указана дата – 1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(не указана дата – 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( не указана дата – 0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 нарушителей: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659"/>
        <w:gridCol w:w="1105"/>
        <w:gridCol w:w="658"/>
        <w:gridCol w:w="1057"/>
        <w:gridCol w:w="567"/>
        <w:gridCol w:w="1242"/>
        <w:gridCol w:w="700"/>
        <w:gridCol w:w="1276"/>
        <w:gridCol w:w="636"/>
      </w:tblGrid>
      <w:tr>
        <w:trPr/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41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: (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: (0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обучения нарушителей, количество нарушителей по ОУ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я вышеизложенное наиболее распространенными нарушениями являются, пересечение проезжей части дороги вне пешеходного перехода в зоне его видимости (п.4.3 ПДД РФ) – 123 факта, движение пешехода по проезжей части при наличии тротуара, пешеходной дорожки (п.4.1 ПДД РФ) – 34 факт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ходя из показателей, в равной степени нарушают ПДД дети в возрасте от 11-12 лет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анализа нарушений за декабрь 2022 года необходимо увеличить разъяснительную работу с родителями несовершеннолетних по обеспечению контроля за их передвижением, а также с несовершеннолетними, продолжить разъяснительную работу с несовершеннолетними с увеличением практических занятий по правилам безопасного поведения на дорогах и улицах, с доведением информации до родителей (законных представителей), довести требования ч.3 ст.12.23 КоАП РФ (перевозка детей), требования по обеспечению контроля за их передвижением, а также с несовершеннолетними, посещающими ОУ и разъяснением ответственности за ненадлежащее воспитание несовершеннолетних, предусмотренное ст.5.35 КоАП РФ; провести дополнительную профилактическую работу в классах детей-нарушителей по правилам безопасного поведения на дорогах и улицах, в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целях исключения фактов травмирования и гибели детей на дорогах, дополнительно разъяснить основы безопасного перехода проезжей части, разбирая опасные дорожные ситуации, на примере ДТП,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ить информацию в Территориальную комиссию г.Полевского по делам несовершеннолетних и защите их прав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*Несовершеннолетний нарушитель Правил дорожного движения Российской Федерации ** аналогичный период прошлого года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34:00Z</dcterms:created>
  <dc:creator>Ольга Сергеевна</dc:creator>
  <dc:description/>
  <cp:keywords/>
  <dc:language>en-US</dc:language>
  <cp:lastModifiedBy>User</cp:lastModifiedBy>
  <cp:lastPrinted>2022-12-29T13:08:00Z</cp:lastPrinted>
  <dcterms:modified xsi:type="dcterms:W3CDTF">2022-12-29T08:08:00Z</dcterms:modified>
  <cp:revision>10</cp:revision>
  <dc:subject/>
  <dc:title/>
</cp:coreProperties>
</file>