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3 по 31.02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1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5-16 лет и от 11 до 12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1.02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2-27T06:57:00Z</dcterms:modified>
  <cp:revision>16</cp:revision>
  <dc:subject/>
  <dc:title/>
</cp:coreProperties>
</file>