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11 месяцев 2020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За 11 месяцев 2020 года </w:t>
      </w:r>
      <w:r>
        <w:rPr>
          <w:szCs w:val="24"/>
        </w:rPr>
        <w:t>на территории Полевского городского круга зарегистрировано 5 дорожно-транспортных происшествий (ДТП) с участием несовершеннолетних детей до 16 лет, в результате которых 5 детей получил телесные повреждения (аналогичный период 2019 г. –</w:t>
      </w:r>
      <w:r>
        <w:rPr>
          <w:b/>
          <w:szCs w:val="24"/>
        </w:rPr>
        <w:t xml:space="preserve"> </w:t>
      </w:r>
      <w:r>
        <w:rPr>
          <w:szCs w:val="24"/>
        </w:rPr>
        <w:t>3 ДТП, 4 ребенка пострадали)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Категории участников ДТП: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</w:t>
      </w:r>
      <w:r>
        <w:rPr>
          <w:b/>
          <w:szCs w:val="24"/>
        </w:rPr>
        <w:t>Дети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– велосипедисты – 1 ДТП, ранено -  1 </w:t>
      </w:r>
      <w:r>
        <w:rPr>
          <w:szCs w:val="24"/>
        </w:rPr>
        <w:t>(2019– 0 ДТП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Дети – пешеходы – 2 ДТП, ранено -  2 </w:t>
      </w:r>
      <w:r>
        <w:rPr>
          <w:sz w:val="24"/>
          <w:szCs w:val="24"/>
        </w:rPr>
        <w:t>(2019– 0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по вине детей пешеходов – 1 ДТП (2019 – 0 ДТП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по вине взрослых водителей – 1  ДТП (2019 –0 ДТП)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Дети – пассажиры – 2 ДТП, ранено – 2 </w:t>
      </w:r>
      <w:r>
        <w:rPr>
          <w:sz w:val="24"/>
          <w:szCs w:val="24"/>
        </w:rPr>
        <w:t>(2019 - 3 ДТП, 4 ранено), из них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по вине взрослых  водителей – 2 ДТП (2019 –3 ДТП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по вине несовершеннолетних водителей – 0 ДТП (2019 - 0 ДТП)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по вине детей: 1 ДТП (2019 – 0 ДТП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11.02.2020г. в 13:30 ч. в г. Полевском, на улице Декабристов напротив дома № 11, при проезде нерегулируемого пешеходного перехода водитель автомобиля ЛА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</w:t>
      </w:r>
      <w:r>
        <w:rPr>
          <w:sz w:val="24"/>
          <w:szCs w:val="24"/>
        </w:rPr>
        <w:t xml:space="preserve"> мужчина 1960 года рождения, допустил наезд на </w:t>
      </w:r>
      <w:r>
        <w:rPr>
          <w:color w:val="000000"/>
          <w:sz w:val="24"/>
          <w:szCs w:val="24"/>
        </w:rPr>
        <w:t xml:space="preserve">пешеходов </w:t>
      </w:r>
      <w:r>
        <w:rPr>
          <w:sz w:val="24"/>
          <w:szCs w:val="24"/>
        </w:rPr>
        <w:t xml:space="preserve">женщину 1981г.р. и ее дочь 2011г.р., переходивших проезжую часть дороги по нерегулируемому пешеходному переходу справа налево по ходу движения транспортного средства.  В момент ДТП никто из участников о травмах не заявлял. Однако 17.02.2020 г. в ГБУЗ СО «Полевская ЦГБ №2» поступило обращение гражданки 1981 г.р. и ее дочери 2011г.р. с травмами, полученными при ДТП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результате указанного ДТП пострадал </w:t>
      </w:r>
      <w:r>
        <w:rPr>
          <w:color w:val="C00000"/>
          <w:sz w:val="24"/>
          <w:szCs w:val="24"/>
        </w:rPr>
        <w:t>пешеход</w:t>
      </w:r>
      <w:r>
        <w:rPr>
          <w:color w:val="000000"/>
          <w:sz w:val="24"/>
          <w:szCs w:val="24"/>
        </w:rPr>
        <w:t xml:space="preserve"> - девочка, 8 полных лет, получила телесные повреждения в виде </w:t>
      </w:r>
      <w:r>
        <w:rPr>
          <w:bCs/>
          <w:color w:val="000000"/>
          <w:sz w:val="24"/>
          <w:szCs w:val="24"/>
        </w:rPr>
        <w:t>гематомы туловища</w:t>
      </w:r>
      <w:r>
        <w:rPr>
          <w:color w:val="000000"/>
          <w:sz w:val="24"/>
          <w:szCs w:val="24"/>
        </w:rPr>
        <w:t xml:space="preserve">, назначено амбулаторное леч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01.04.2020г. в 21:30 ч., в г. Полевском (Объездная ПКЗ) в районе дома 151 ул. Малышева, водитель автомобиля «ВАЗ-21120», мужчина 1989 г.р., в состоянии опьянения не обеспечил постоянный контроль за дорожным движением, в результате чего не справился с управлением совершил выезд на встречную полосу для движения, где допустил столкновение со встречно движущимся транспортным средствам «ВАЗ – 21093», под управлением женщины 1994 г.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ДТП водитель автомобиля «ВАЗ-21093» женщина 1994 года рождения, водитель «ВАЗ 21120» мужчина 1989 г.р. и двое пассажиров автомобиля «ВАЗ-21093» получили телесные повреждения, в том числе 1 ребенок (мальчик, 3 полных года). Ребенок находился на переднем пассажирском сидении справа, в детском удерживающем устройстве, ремнем безопасности пристегну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указанного ДТП ребенок </w:t>
      </w:r>
      <w:r>
        <w:rPr>
          <w:color w:val="C00000"/>
          <w:sz w:val="24"/>
          <w:szCs w:val="24"/>
        </w:rPr>
        <w:t>пассажир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мальчик, 3 полных года </w:t>
      </w:r>
      <w:r>
        <w:rPr>
          <w:color w:val="000000"/>
          <w:sz w:val="24"/>
          <w:szCs w:val="24"/>
        </w:rPr>
        <w:t xml:space="preserve">пострадал, </w:t>
      </w:r>
      <w:r>
        <w:rPr>
          <w:sz w:val="24"/>
          <w:szCs w:val="24"/>
        </w:rPr>
        <w:t xml:space="preserve">получил телесные повреждения в виде ушиб верхней губ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17.07.2020г. в 19:50 ч., в г. Полевском по ул. Вершинина 15,</w:t>
      </w:r>
      <w:r>
        <w:rPr>
          <w:bCs/>
          <w:sz w:val="24"/>
          <w:szCs w:val="24"/>
        </w:rPr>
        <w:t xml:space="preserve"> водитель - женщина 1964 г.р., управляя автомобиля Хендэ Гетц при движении в прямом направлении, допустила наезд на пешехода - девочку 2014 г.р. (6 полных лет), перебегавшую проезжую часть дороги слева направо по ходу движения автомобиля, в неустановленном месте при наличии в зоне видимости перекрестк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результате ДТП </w:t>
      </w:r>
      <w:r>
        <w:rPr>
          <w:bCs/>
          <w:color w:val="C00000"/>
          <w:sz w:val="24"/>
          <w:szCs w:val="24"/>
        </w:rPr>
        <w:t>пешеход</w:t>
      </w:r>
      <w:r>
        <w:rPr>
          <w:bCs/>
          <w:sz w:val="24"/>
          <w:szCs w:val="24"/>
        </w:rPr>
        <w:t xml:space="preserve"> - девочка 2014 г.р., 6 полных лет пострадала, </w:t>
      </w:r>
      <w:r>
        <w:rPr>
          <w:sz w:val="24"/>
          <w:szCs w:val="24"/>
        </w:rPr>
        <w:t xml:space="preserve">получила тупую травму живота, </w:t>
      </w:r>
      <w:r>
        <w:rPr>
          <w:bCs/>
          <w:sz w:val="24"/>
          <w:szCs w:val="24"/>
        </w:rPr>
        <w:t xml:space="preserve">госпитализирована в 9 ГКБ г. Екатеринбург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04.09.2020 г. в 14:45 часов по адресу г. Полевской, перекресток улиц Вершинина – Александра Матросова, в районе дома № 15 улицы Вершинина, </w:t>
      </w:r>
      <w:r>
        <w:rPr>
          <w:bCs/>
          <w:sz w:val="24"/>
          <w:szCs w:val="24"/>
        </w:rPr>
        <w:t xml:space="preserve">водитель - женщина 1958 г.р., управляя автомобилем ТОЙОТА КОРОЛЛА на нерегулируемом перекрестке, при совершении поворота налево, не уступила дорогу автомобилю «ВАЗ – 2114», под управлением водителя 2002 г.р., двигающегося по равнозначной дороге, со встречного движения прямо, после чего автомобиль «ВАЗ – 2114» отбросило на стоящий автомобиль ФОРД ФОКУ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результате ДТП пострадала </w:t>
      </w:r>
      <w:r>
        <w:rPr>
          <w:bCs/>
          <w:color w:val="C00000"/>
          <w:sz w:val="24"/>
          <w:szCs w:val="24"/>
        </w:rPr>
        <w:t xml:space="preserve">пассажир </w:t>
      </w:r>
      <w:r>
        <w:rPr>
          <w:bCs/>
          <w:sz w:val="24"/>
          <w:szCs w:val="24"/>
        </w:rPr>
        <w:t xml:space="preserve">автомобиля «ВАЗ – 2114» и годовалая девочка - пассажир </w:t>
      </w:r>
      <w:r>
        <w:rPr>
          <w:color w:val="000000"/>
          <w:sz w:val="24"/>
          <w:szCs w:val="24"/>
        </w:rPr>
        <w:t>заднего правого пассажирского сидения,</w:t>
      </w:r>
      <w:r>
        <w:rPr>
          <w:bCs/>
          <w:sz w:val="24"/>
          <w:szCs w:val="24"/>
        </w:rPr>
        <w:t xml:space="preserve"> автомобиля ФОРД ФОКУС. В автомобиле ребенок - пассажир находилась </w:t>
      </w:r>
      <w:r>
        <w:rPr>
          <w:sz w:val="24"/>
          <w:szCs w:val="24"/>
        </w:rPr>
        <w:t>в детском удерживающем устройстве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олучила травмы: ушиб мягких тканей головы, СГМ под вопросом, не госпитализиров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24.10.2020 г. в 21:05 часов </w:t>
      </w:r>
      <w:r>
        <w:rPr>
          <w:sz w:val="24"/>
          <w:szCs w:val="24"/>
        </w:rPr>
        <w:t>по адресу:</w:t>
      </w:r>
      <w:r>
        <w:rPr>
          <w:rStyle w:val="2"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Полевской улица Калинина, в районе дома №1, 35 - летняя женщина, управляя автомобилем «Шевроле Круз» </w:t>
      </w:r>
      <w:r>
        <w:rPr>
          <w:rStyle w:val="2"/>
          <w:color w:val="000000"/>
          <w:sz w:val="24"/>
          <w:szCs w:val="24"/>
        </w:rPr>
        <w:t xml:space="preserve">при движении </w:t>
      </w:r>
      <w:r>
        <w:rPr>
          <w:sz w:val="24"/>
          <w:szCs w:val="24"/>
        </w:rPr>
        <w:t>по ул. Калинина, со стороны ул. Володарского в направлении ул. Хмелинина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справилась с управлением, допустила занос автомобиля с выездом на полосу, предназначенную для встречного движения, с последующим наездом на велосипед «Стелс Норд», под управлением несовершеннолетнего велосипедиста – мальчика 2007 г.р., 12 полных лет, который в свою очередь в нарушение п.24.3 ПДД РФ двигался по встречной полосе, в попутном направлении с транспортным сред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результате ДТП пострадал </w:t>
      </w:r>
      <w:r>
        <w:rPr>
          <w:bCs/>
          <w:color w:val="C00000"/>
          <w:sz w:val="24"/>
          <w:szCs w:val="24"/>
        </w:rPr>
        <w:t>велосипедист</w:t>
      </w:r>
      <w:r>
        <w:rPr>
          <w:color w:val="000000"/>
          <w:sz w:val="24"/>
          <w:szCs w:val="24"/>
        </w:rPr>
        <w:t xml:space="preserve">, получил травмы: </w:t>
      </w:r>
      <w:r>
        <w:rPr>
          <w:sz w:val="24"/>
          <w:szCs w:val="24"/>
        </w:rPr>
        <w:t xml:space="preserve">ЗЧМТ, перелом основания черепа справа, ссадины, ушибы лица, в тяжелом состоянии госпитализирован в «МУЗ ЦГБ г.Екатеринбурга». </w:t>
      </w:r>
      <w:r>
        <w:rPr>
          <w:color w:val="000000"/>
          <w:sz w:val="24"/>
          <w:szCs w:val="24"/>
        </w:rPr>
        <w:t xml:space="preserve">В момент ДТП мальчик двигался по проезжей части на велосипеде </w:t>
      </w:r>
      <w:r>
        <w:rPr>
          <w:sz w:val="24"/>
          <w:szCs w:val="24"/>
        </w:rPr>
        <w:t>«Стелс»</w:t>
      </w:r>
      <w:r>
        <w:rPr>
          <w:color w:val="000000"/>
          <w:sz w:val="24"/>
          <w:szCs w:val="24"/>
        </w:rPr>
        <w:t xml:space="preserve">, по левой стороне, </w:t>
      </w:r>
      <w:r>
        <w:rPr>
          <w:sz w:val="24"/>
          <w:szCs w:val="24"/>
        </w:rPr>
        <w:t xml:space="preserve">в попутном направлении с автомобилем «Шевроле Круз», </w:t>
      </w:r>
      <w:r>
        <w:rPr>
          <w:color w:val="000000"/>
          <w:sz w:val="24"/>
          <w:szCs w:val="24"/>
        </w:rPr>
        <w:t>без пассивных средств защиты, на верхней одежде световозвращающих элементов не было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Возраст детей - участников ДТП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 год - 1 ДТП,  3 года – ДТП, 6 лет – ДТП, 8  лет – 1 ДТП, 12 лет – 1 ДТП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онедельник –  0 ДТП,    вторник –  1 ДТП,   среда – 1 ДТП,    четверг – 0 ДТП,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ятница –2 ДТП,     суббота –  1 ДТП,      воскресенье – 0 ДТП.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05.00 до  06.10 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3.00 до  14.45-  2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5.00 до  16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8.00 до  22.00 – 1 ДТ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0 до  00.00 – 1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 месяцам: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варь – 0 ДТП               Август – 0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– 1 ДТП             Сентябрь – 1 ДТП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– 0 ДТП                   Октябрь – 1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 1 ДТП               Ноябр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юнь – 0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– 1 ДТ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  <w:sz w:val="24"/>
          <w:szCs w:val="24"/>
        </w:rPr>
        <w:t xml:space="preserve">                             </w:t>
      </w:r>
      <w:r>
        <w:rPr>
          <w:b/>
          <w:i/>
          <w:color w:val="000000"/>
          <w:sz w:val="24"/>
          <w:szCs w:val="24"/>
        </w:rPr>
        <w:t>Распределение участников ДТП по школам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ПГО СОШ № 14 - 1 ДТП, МБДОУ ПГО «Детский сад №53» - 1 ДТП, МБОУ ПГО СОШ №20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b/>
          <w:i/>
          <w:color w:val="FF0000"/>
          <w:sz w:val="24"/>
          <w:szCs w:val="24"/>
        </w:rPr>
        <w:t xml:space="preserve">    </w:t>
      </w:r>
      <w:r>
        <w:rPr>
          <w:b/>
          <w:i/>
          <w:color w:val="000000"/>
          <w:sz w:val="24"/>
          <w:szCs w:val="24"/>
        </w:rPr>
        <w:t>Место дорожно-транспортных происшествий с участием детей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. Декабристов напротив дома № 11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ъездная ПКЗ в районе дома 151 ул. Малышева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л. Вершинина 15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рекресток ул. Вершинина 15 – А.Матросова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л. Калинина, в районе дома №1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8:00Z</dcterms:created>
  <dc:creator>MAXCDCLUB</dc:creator>
  <dc:description/>
  <cp:keywords/>
  <dc:language>en-US</dc:language>
  <cp:lastModifiedBy>Ольга Сергеевна</cp:lastModifiedBy>
  <cp:lastPrinted>2020-11-18T12:22:00Z</cp:lastPrinted>
  <dcterms:modified xsi:type="dcterms:W3CDTF">2020-11-25T12:23:00Z</dcterms:modified>
  <cp:revision>33</cp:revision>
  <dc:subject/>
  <dc:title>Анализ дорожно-транспортных происшествий</dc:title>
</cp:coreProperties>
</file>