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ДД РФ несовершеннолетним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 месяцев </w:t>
      </w:r>
      <w:r>
        <w:rPr>
          <w:rFonts w:cs="Times New Roman" w:ascii="Times New Roman" w:hAnsi="Times New Roman"/>
          <w:sz w:val="28"/>
          <w:szCs w:val="28"/>
        </w:rPr>
        <w:t>2020 года на территории Полевского городского округ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/>
        <w:t>Количество выявленных нарушителей по месяцам:</w:t>
      </w:r>
    </w:p>
    <w:tbl>
      <w:tblPr>
        <w:tblW w:w="110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13"/>
        <w:gridCol w:w="1193"/>
        <w:gridCol w:w="576"/>
        <w:gridCol w:w="1178"/>
        <w:gridCol w:w="598"/>
        <w:gridCol w:w="1178"/>
        <w:gridCol w:w="618"/>
        <w:gridCol w:w="1178"/>
        <w:gridCol w:w="660"/>
        <w:gridCol w:w="1284"/>
        <w:gridCol w:w="576"/>
      </w:tblGrid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Время выявления нарушений: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1276"/>
        <w:gridCol w:w="425"/>
        <w:gridCol w:w="1276"/>
        <w:gridCol w:w="567"/>
        <w:gridCol w:w="1418"/>
        <w:gridCol w:w="425"/>
        <w:gridCol w:w="1418"/>
        <w:gridCol w:w="567"/>
        <w:gridCol w:w="1418"/>
        <w:gridCol w:w="567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(в 5 не указано врем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(время не указано: 2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(время не указано: 15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(время не указано: 8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(время не указано:11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(время не указано:11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Количество выявленных нарушений по дням недели:</w:t>
      </w:r>
    </w:p>
    <w:tbl>
      <w:tblPr>
        <w:tblW w:w="10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71"/>
        <w:gridCol w:w="992"/>
        <w:gridCol w:w="709"/>
        <w:gridCol w:w="1275"/>
        <w:gridCol w:w="851"/>
        <w:gridCol w:w="850"/>
        <w:gridCol w:w="709"/>
        <w:gridCol w:w="851"/>
        <w:gridCol w:w="992"/>
        <w:gridCol w:w="1014"/>
        <w:gridCol w:w="839"/>
      </w:tblGrid>
      <w:tr>
        <w:trPr>
          <w:trHeight w:val="83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(не указана дата –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(не указана дата – 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(не указана дата – 7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(не указана дата – 0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(не указана дата – 1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Вид нарушений:</w:t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127"/>
        <w:gridCol w:w="1569"/>
        <w:gridCol w:w="1134"/>
        <w:gridCol w:w="1134"/>
        <w:gridCol w:w="1134"/>
        <w:gridCol w:w="1329"/>
        <w:gridCol w:w="1377"/>
        <w:gridCol w:w="16"/>
      </w:tblGrid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(не указан вид: 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(не указан: 0)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(не указан: 0)</w:t>
            </w:r>
          </w:p>
        </w:tc>
      </w:tr>
      <w:tr>
        <w:trPr>
          <w:trHeight w:val="146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 из них 2 – без СВ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, из них 2 – без СВЭ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</w:tr>
      <w:tr>
        <w:trPr>
          <w:trHeight w:val="220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(24.3 ПДД РФ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ушение ПДД при управлении велосипе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стегнуты ремнями  безопасности (п.5.1 ПДД) или без шлем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жал по проезжей части (п.4.7 ПД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бегал дорогу перед близко идущим транспорт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ращ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лся на п/ч в состоянии а/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 (п.5.1 ПДД Р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СВЭ – световозвращающие элемент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 нарушителей:</w:t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5"/>
        <w:gridCol w:w="1003"/>
        <w:gridCol w:w="659"/>
        <w:gridCol w:w="1105"/>
        <w:gridCol w:w="659"/>
        <w:gridCol w:w="1105"/>
        <w:gridCol w:w="658"/>
        <w:gridCol w:w="1057"/>
        <w:gridCol w:w="567"/>
        <w:gridCol w:w="1242"/>
        <w:gridCol w:w="887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: (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обучения нарушителей, количество нарушителей по ОУ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огородние школьники – 15/ Не указано (не установлено) ОУ – 4, СПО (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среднее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профессиональное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образование</w:t>
      </w:r>
      <w:r>
        <w:rPr>
          <w:rStyle w:val="Extendedtextshort"/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8, Школа при Храме -0.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0"/>
        <w:gridCol w:w="1102"/>
        <w:gridCol w:w="865"/>
        <w:gridCol w:w="797"/>
        <w:gridCol w:w="797"/>
        <w:gridCol w:w="797"/>
        <w:gridCol w:w="797"/>
        <w:gridCol w:w="797"/>
        <w:gridCol w:w="797"/>
        <w:gridCol w:w="711"/>
        <w:gridCol w:w="736"/>
      </w:tblGrid>
      <w:tr>
        <w:trPr>
          <w:trHeight w:val="512" w:hRule="atLeast"/>
        </w:trPr>
        <w:tc>
          <w:tcPr>
            <w:tcW w:w="10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07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Ш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№ 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Ш № 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Ш № 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Ш  № 1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Ш № 21</w:t>
            </w:r>
          </w:p>
        </w:tc>
      </w:tr>
      <w:tr>
        <w:trPr>
          <w:trHeight w:val="8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ННПД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427"/>
        <w:gridCol w:w="1646"/>
        <w:gridCol w:w="1498"/>
        <w:gridCol w:w="1368"/>
      </w:tblGrid>
      <w:tr>
        <w:trPr/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ан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ой Бр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юзельс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Полевск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аморск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днева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ННПД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 совершения нарушений ПДД: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казано место: 2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льских территориях: 27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ородная территория: 11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2"/>
        <w:gridCol w:w="661"/>
        <w:gridCol w:w="324"/>
        <w:gridCol w:w="618"/>
        <w:gridCol w:w="919"/>
        <w:gridCol w:w="866"/>
        <w:gridCol w:w="726"/>
        <w:gridCol w:w="866"/>
        <w:gridCol w:w="1246"/>
        <w:gridCol w:w="782"/>
        <w:gridCol w:w="853"/>
        <w:gridCol w:w="672"/>
        <w:gridCol w:w="613"/>
        <w:gridCol w:w="602"/>
      </w:tblGrid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 часть г. Полевског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исто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муш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орозо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шин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Раз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стиче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Горьк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ый Бо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Люк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80"/>
        <w:gridCol w:w="1542"/>
        <w:gridCol w:w="1469"/>
        <w:gridCol w:w="1583"/>
        <w:gridCol w:w="1647"/>
        <w:gridCol w:w="1467"/>
      </w:tblGrid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часть г. Полевского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Марк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о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Либкнех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арск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вышеизложенное отмечено уменьшение числа несовершеннолетних нарушивших ПДД РФ (АППГ 2019 – 305, - 3,60%). Наиболее распространенными нарушениями являются, пересечение проезжей части дороги вне пешеходного перехода в зоне его видимости (п.4.3 ПДД РФ) – 147 фактов, движение пешехода по проезжей части при наличии тротуара, пешеходной дорожки (п.4.1 ПДД РФ) – 64 факт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показателей, в равной степени нарушают ПДД дети в возрасте от 13-16 лет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ее количество нарушителей за 2020 год – учащиеся МАОУ ПГО «СОШ №8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фиксировано 6 фактов нахождения детей на улице после 22:00 ч., без сопровождения взрослых в нарушение Закона Свердловской № 73-03 «Об установлении на территории Свердловской области мер по недопущению нахождения детей в ночное время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анализа нарушений за 11 месяцев 2020 года необходимо продолжить разъяснительную работу с несовершеннолетними с увеличением практических занятий по правилам безопасного поведения на дорогах и улицах. С целью пресечения фактов дорожно-транспортных происшествий с участием несовершеннолетних, необходимо провести детальное рассмотрение причин и условий, способствующих совершению правонарушения ребенком с доведением информации до родителей (законных представителей), довести требования ч.3 ст.12.23 КоАП РФ (перевозка детей), требования по обеспечению контроля за их передвижением, а также с несовершеннолетними, посещающими ОУ и разъяснением ответственности за ненадлежащее воспитание несовершеннолетних, предусмотренное ст.5.35 КоАП РФ; провести дополнительную профилактическую работу в классах детей-нарушителей по правилам безопасного поведения на дорогах и улицах, в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целях исключения фактов травмирования и гибели детей на дорогах, а также в связи с ограничительными мерами, связанными с профилактикой распространения коронавирусной инфекции, со </w:t>
      </w:r>
      <w:r>
        <w:rPr>
          <w:rFonts w:cs="Times New Roman" w:ascii="Times New Roman" w:hAnsi="Times New Roman"/>
          <w:sz w:val="28"/>
          <w:szCs w:val="28"/>
        </w:rPr>
        <w:t xml:space="preserve">школьникам 6-11 классов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необходимо вести работу с использованием дистанционных технологий, дополнительно разъяснить основы безопасного перехода проезжей части, разбирая опасные дорожные ситуации, на примере ДТП,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ить информацию в Территориальную комиссию г.Полевского по делам несовершеннолетних и защите их прав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Несовершеннолетний нарушитель Правил дорожного движения Российской Федерации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 аналогичный период прошлого год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10:00Z</dcterms:created>
  <dc:creator>Ольга Сергеевна</dc:creator>
  <dc:description/>
  <cp:keywords/>
  <dc:language>en-US</dc:language>
  <cp:lastModifiedBy>Юлия Юрьевна</cp:lastModifiedBy>
  <cp:lastPrinted>2020-10-13T18:46:00Z</cp:lastPrinted>
  <dcterms:modified xsi:type="dcterms:W3CDTF">2020-12-04T10:22:00Z</dcterms:modified>
  <cp:revision>127</cp:revision>
  <dc:subject/>
  <dc:title/>
</cp:coreProperties>
</file>