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За 11 месяцев 2020 г.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Полевского городского округа с участием детей до 16 лет ДТП зарегистрировано 5 ДТП, (АППГ 2019 - 3 ДТП; +66 %), в результате которых 5 детей получили телесные повреждения (АППГ 2019 –4; 25 %)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_1667897043"/>
      <w:bookmarkStart w:id="1" w:name="_1667747794"/>
      <w:bookmarkStart w:id="2" w:name="_1664114017"/>
      <w:bookmarkStart w:id="3" w:name="_1659366683"/>
      <w:bookmarkStart w:id="4" w:name="_1659193414"/>
      <w:bookmarkStart w:id="5" w:name="_1650901752"/>
      <w:bookmarkStart w:id="6" w:name="_1647272016"/>
      <w:bookmarkStart w:id="7" w:name="_1642415665"/>
      <w:bookmarkStart w:id="8" w:name="_161086794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  <w:sz w:val="24"/>
          <w:szCs w:val="24"/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7pt;height:166.35pt" filled="f" o:ole="">
            <v:imagedata r:id="rId3" o:title=""/>
          </v:shape>
          <o:OLEObject Type="Embed" ProgID="Excel.Sheet.12" ShapeID="ole_rId2" DrawAspect="Content" ObjectID="_1978991655" r:id="rId2"/>
        </w:objec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юнь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%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 –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сажир – 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лосипедист -1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в дорожно-транспортном происшествии 11.02.2020 г. лежит на водителе 1960 г.р., который управляя автомобилем ЛАД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Y</w:t>
      </w:r>
      <w:r>
        <w:rPr>
          <w:rFonts w:cs="Times New Roman" w:ascii="Times New Roman" w:hAnsi="Times New Roman"/>
          <w:color w:val="000000"/>
          <w:sz w:val="28"/>
          <w:szCs w:val="28"/>
        </w:rPr>
        <w:t>, при проезде нерегулируемого пешеходного перехода допустил наезд на пешеходов женщину 1981г.р. и ее дочь девочку 2011г.р., переходивших проезжую часть дороги по нерегулируемому пешеходному переходу справа налево по ходу движения транспортного средств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указанного ДТП пострадал несовершеннолетний пешеход – девочка 2011 г.р., (8 полных года). В ГБУЗ СО «Полевская ЦГБ» поставлен диагноз: телесные повреждения в вид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матомы туловищ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значено амбулаторное лечени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в дорожно-транспортном происшествии 01.04.2020г. лежит на водителе автомобиля 1989 г.р., который управляя автомобилем «ВАЗ-21120», находясь в состоянии опьянения, не обеспечил постоянный контроль за дорожным движением, в результате чего не справился с управлением совершил выезд на встречную полосу для движения, где допустил столкновение со встречно движущимся транспортным средствам «ВАЗ – 21093», под управлением женщины 1994 г.р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зультате указанного ДТП пострадал несовершеннолетний пассажир - мальчик 2016 г.р. (3 полных года), получил телесные повреждения в виде: ушиб верхней губы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на водителя автомобиля </w:t>
      </w:r>
      <w:r>
        <w:rPr>
          <w:bCs/>
          <w:color w:val="000000"/>
          <w:sz w:val="28"/>
          <w:szCs w:val="28"/>
        </w:rPr>
        <w:t xml:space="preserve">Хендэ Гетц </w:t>
      </w:r>
      <w:r>
        <w:rPr>
          <w:color w:val="000000"/>
          <w:sz w:val="28"/>
          <w:szCs w:val="28"/>
        </w:rPr>
        <w:t xml:space="preserve">в дорожно-транспортном происшествии 17.07.2020г. не усматривается, </w:t>
      </w:r>
      <w:r>
        <w:rPr>
          <w:bCs/>
          <w:color w:val="000000"/>
          <w:sz w:val="28"/>
          <w:szCs w:val="28"/>
        </w:rPr>
        <w:t xml:space="preserve">водитель женщина 1964 г.р., управляя автомобиля Хендэ Гетц при движении в прямом направлении, допустила наезд на пешехода - девочку 2014 г.р., 6 полных лет, перебегавшую проезжую часть дороги слева направо по ходу движения автомобиля, в неустановленном месте при наличии в зоне видимости перекрестк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езультате </w:t>
      </w:r>
      <w:r>
        <w:rPr>
          <w:color w:val="000000"/>
          <w:sz w:val="28"/>
          <w:szCs w:val="28"/>
        </w:rPr>
        <w:t>указанного</w:t>
      </w:r>
      <w:r>
        <w:rPr>
          <w:bCs/>
          <w:color w:val="000000"/>
          <w:sz w:val="28"/>
          <w:szCs w:val="28"/>
        </w:rPr>
        <w:t xml:space="preserve"> ДТП </w:t>
      </w:r>
      <w:r>
        <w:rPr>
          <w:color w:val="000000"/>
          <w:sz w:val="28"/>
          <w:szCs w:val="28"/>
        </w:rPr>
        <w:t xml:space="preserve">пострадал несовершеннолетний </w:t>
      </w:r>
      <w:r>
        <w:rPr>
          <w:bCs/>
          <w:color w:val="000000"/>
          <w:sz w:val="28"/>
          <w:szCs w:val="28"/>
        </w:rPr>
        <w:t xml:space="preserve">пешеход  - девочка 2014 г.р., (6 полных лет) получила </w:t>
      </w:r>
      <w:r>
        <w:rPr>
          <w:color w:val="000000"/>
          <w:sz w:val="28"/>
          <w:szCs w:val="28"/>
        </w:rPr>
        <w:t>телесные повреждения в виде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упая травма живота, </w:t>
      </w:r>
      <w:r>
        <w:rPr>
          <w:bCs/>
          <w:color w:val="000000"/>
          <w:sz w:val="28"/>
          <w:szCs w:val="28"/>
        </w:rPr>
        <w:t xml:space="preserve">госпитализирована в 9 ГКБ г. Екатеринбурга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в дорожно-транспортном происшествии  04.09.2020 лежит на женщине 1958 г.р.</w:t>
      </w:r>
      <w:r>
        <w:rPr>
          <w:bCs/>
          <w:color w:val="000000"/>
          <w:sz w:val="28"/>
          <w:szCs w:val="28"/>
        </w:rPr>
        <w:t xml:space="preserve">, которая управляя автомобилем ТОЙОТА КОРОЛЛА, на нерегулируемом перекрестке при совершении поворота налево, </w:t>
      </w:r>
      <w:r>
        <w:rPr>
          <w:color w:val="000000"/>
          <w:sz w:val="28"/>
          <w:szCs w:val="28"/>
        </w:rPr>
        <w:t>по адресу г. Полевской, перекресток улиц Вершинина – Александра Матросова, в районе дома № 15 улицы Вершинина</w:t>
      </w:r>
      <w:r>
        <w:rPr>
          <w:bCs/>
          <w:color w:val="000000"/>
          <w:sz w:val="28"/>
          <w:szCs w:val="28"/>
        </w:rPr>
        <w:t xml:space="preserve"> не уступила дорогу автомобилю «ВАЗ – 2114», под управлением водителя 2002 г.р., двигающегося по равнозначной дороге, со встречного движения прямо, после чего автомобиль «ВАЗ – 2114» отбросило на стоящий автомобиль ФОРД ФОКУС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езультате </w:t>
      </w:r>
      <w:r>
        <w:rPr>
          <w:color w:val="000000"/>
          <w:sz w:val="28"/>
          <w:szCs w:val="28"/>
        </w:rPr>
        <w:t>указанного</w:t>
      </w:r>
      <w:r>
        <w:rPr>
          <w:bCs/>
          <w:color w:val="000000"/>
          <w:sz w:val="28"/>
          <w:szCs w:val="28"/>
        </w:rPr>
        <w:t xml:space="preserve"> ДТП пострадала пассажир автомобиля «ВАЗ – 2114» и девочка 2019 г.р. (1 полный год), пассажир </w:t>
      </w:r>
      <w:r>
        <w:rPr>
          <w:color w:val="000000"/>
          <w:sz w:val="28"/>
          <w:szCs w:val="28"/>
        </w:rPr>
        <w:t>заднего правого пассажирского сидения</w:t>
      </w:r>
      <w:r>
        <w:rPr>
          <w:bCs/>
          <w:color w:val="000000"/>
          <w:sz w:val="28"/>
          <w:szCs w:val="28"/>
        </w:rPr>
        <w:t xml:space="preserve"> автомобиля ФОРД ФОКУС, девочка </w:t>
      </w:r>
      <w:r>
        <w:rPr>
          <w:color w:val="000000"/>
          <w:sz w:val="28"/>
          <w:szCs w:val="28"/>
        </w:rPr>
        <w:t>получила телесные повреждения в виде: ушиб мягких тканей головы, не госпитализирова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ина в дорожно-транспортном происшествии  24.10.2020 г. лежит на 35 - летней женщине,  </w:t>
      </w:r>
      <w:r>
        <w:rPr>
          <w:bCs/>
          <w:color w:val="000000"/>
          <w:sz w:val="28"/>
          <w:szCs w:val="28"/>
        </w:rPr>
        <w:t xml:space="preserve">которая управляя автомобилем </w:t>
      </w:r>
      <w:r>
        <w:rPr>
          <w:color w:val="000000"/>
          <w:sz w:val="28"/>
          <w:szCs w:val="28"/>
        </w:rPr>
        <w:t xml:space="preserve">Шевроле Круз, </w:t>
      </w:r>
      <w:r>
        <w:rPr>
          <w:rStyle w:val="2"/>
          <w:color w:val="000000"/>
        </w:rPr>
        <w:t xml:space="preserve">при движении </w:t>
      </w:r>
      <w:r>
        <w:rPr>
          <w:color w:val="000000"/>
          <w:sz w:val="28"/>
          <w:szCs w:val="28"/>
        </w:rPr>
        <w:t>по ул. Калинина, со стороны ул. Володарского в направлении ул. Хмелинина,</w:t>
      </w:r>
      <w:r>
        <w:rPr>
          <w:rStyle w:val="2"/>
          <w:color w:val="000000"/>
        </w:rPr>
        <w:t xml:space="preserve"> </w:t>
      </w:r>
      <w:r>
        <w:rPr>
          <w:color w:val="000000"/>
          <w:sz w:val="28"/>
          <w:szCs w:val="28"/>
        </w:rPr>
        <w:t>не справилась с управлением, допустила занос автомобиля с выездом на полосу, предназначенную для встречного движения, с последующим наездом на велосипед «Стелс Норд», под управлением несовершеннолетнего велосипедиста – мальчика 2007 г.р. (12 полных лет), который в свою очередь в нарушение п.24.3 ПДД РФ двигался по встречной полосе, в попутном направлении с транспортным сред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результате ДТП пострадал мальчик велосипедист </w:t>
      </w:r>
      <w:r>
        <w:rPr>
          <w:color w:val="000000"/>
          <w:sz w:val="28"/>
          <w:szCs w:val="28"/>
        </w:rPr>
        <w:t>2007 г.р. (12 полных лет), получил травмы: ЗЧМТ, перелом основания черепа справа, ссадины, ушибы лица, в тяжелом состоянии госпитализирован в «МУЗ ЦГБ г.Екатеринбурга». В момент ДТП мальчик двигался по проезжей части на велосипеде «Стелс», по левой стороне, в попутном направлении с автомобилем «Шевроле Круз», без пассивных средств защиты, на верхней одежде световозвращающих элементов не было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острадавших (в т.ч. погибших) детей  в возрасте от 0 до 16 лет</w:t>
      </w:r>
    </w:p>
    <w:p>
      <w:pPr>
        <w:pStyle w:val="TextBody"/>
        <w:jc w:val="center"/>
        <w:rPr/>
      </w:pPr>
      <w:r>
        <w:rPr/>
        <w:t xml:space="preserve">посещающих ОУ </w:t>
      </w:r>
    </w:p>
    <w:tbl>
      <w:tblPr>
        <w:tblW w:w="10681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28"/>
        <w:gridCol w:w="1843"/>
        <w:gridCol w:w="1418"/>
        <w:gridCol w:w="1842"/>
        <w:gridCol w:w="3544"/>
      </w:tblGrid>
      <w:tr>
        <w:trPr>
          <w:cantSplit w:val="true"/>
        </w:trPr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,</w:t>
            </w:r>
          </w:p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 ДТП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пострадавшег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, МДОУ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ind w:right="-5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стоятельства ДТП</w:t>
            </w:r>
          </w:p>
        </w:tc>
      </w:tr>
      <w:tr>
        <w:trPr>
          <w:trHeight w:val="249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2.2020 (вторник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 напротив дома № 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 г.р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8 лет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СОШ № 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шеход (не виновен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момент ДТП переходила проезжую часть дороги по нерегулируемому пешеходному переход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: </w:t>
            </w:r>
            <w:r>
              <w:rPr>
                <w:color w:val="000000"/>
                <w:sz w:val="24"/>
                <w:szCs w:val="24"/>
              </w:rPr>
              <w:t xml:space="preserve">телесные повреждения в виде </w:t>
            </w:r>
            <w:r>
              <w:rPr>
                <w:bCs/>
                <w:color w:val="000000"/>
                <w:sz w:val="24"/>
                <w:szCs w:val="24"/>
              </w:rPr>
              <w:t>гематомы туловища</w:t>
            </w:r>
            <w:r>
              <w:rPr>
                <w:color w:val="000000"/>
                <w:sz w:val="24"/>
                <w:szCs w:val="24"/>
              </w:rPr>
              <w:t>, назначено амбулаторное лечение</w:t>
            </w:r>
          </w:p>
        </w:tc>
      </w:tr>
      <w:tr>
        <w:trPr>
          <w:trHeight w:val="331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здная ПКЗ, ул. Малышева. В районе д.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П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сад №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 (не виновен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момент ДТП </w:t>
            </w:r>
            <w:r>
              <w:rPr>
                <w:color w:val="000000"/>
                <w:sz w:val="24"/>
                <w:szCs w:val="24"/>
              </w:rPr>
              <w:t>следовал в автомобиле совместно с родителями, с папой и мамой, пассажир переднего пассажирского сид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рава, в момент ДТП находился в ДУУ, соответствующем весу и росту ребенка, ремнем безопасности пристегнут, ДУУ </w:t>
            </w:r>
            <w:r>
              <w:rPr>
                <w:color w:val="000000"/>
                <w:sz w:val="24"/>
                <w:szCs w:val="24"/>
              </w:rPr>
              <w:t>расположено в ТС по ходу дви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: ушиб верхней губы. </w:t>
            </w:r>
          </w:p>
        </w:tc>
      </w:tr>
      <w:tr>
        <w:trPr>
          <w:trHeight w:val="288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20</w:t>
              <w:br/>
              <w:t>(пятниц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ершинина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бенок в настоящее время не организованна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 (виновата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момент ДТП </w:t>
            </w:r>
            <w:r>
              <w:rPr>
                <w:color w:val="000000"/>
                <w:sz w:val="24"/>
                <w:szCs w:val="24"/>
              </w:rPr>
              <w:t>следовала совместно с мамой,</w:t>
            </w:r>
            <w:r>
              <w:rPr>
                <w:bCs/>
                <w:sz w:val="24"/>
                <w:szCs w:val="24"/>
              </w:rPr>
              <w:t xml:space="preserve"> перебегала проезжую часть дороги слева направо по ходу движения автомобиля, в неустановленном месте при наличии в зоне видимости перекрес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з: тупая травма живота, </w:t>
            </w:r>
            <w:r>
              <w:rPr>
                <w:bCs/>
                <w:sz w:val="24"/>
                <w:szCs w:val="24"/>
              </w:rPr>
              <w:t>госпитализирована в 9 ГКБ г. Екатеринбурга.</w:t>
            </w:r>
          </w:p>
        </w:tc>
      </w:tr>
      <w:tr>
        <w:trPr>
          <w:trHeight w:val="283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0</w:t>
              <w:br/>
              <w:t>(пятниц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шинина – А.Матр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бенок в настоящее время не организованна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сажир (не виновен)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омент ДТП </w:t>
            </w:r>
            <w:r>
              <w:rPr>
                <w:color w:val="000000"/>
                <w:sz w:val="24"/>
                <w:szCs w:val="24"/>
              </w:rPr>
              <w:t>находилась в автомобиле совместно с мамой и братом, пассажир заднего пассажирского сиден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ва, сидела в ДУУ, соответствующем весу и росту ребенка, ремнем безопасности пристегну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ушиб мягких тканей головы.</w:t>
            </w:r>
          </w:p>
        </w:tc>
      </w:tr>
      <w:tr>
        <w:trPr>
          <w:trHeight w:val="202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0</w:t>
              <w:br/>
              <w:t>(суббот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алинина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 г.р. (12 полны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ПГО СОШ №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 (косвенная вин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момент ДТП мальчик двигался по проезжей части на велосипеде </w:t>
            </w:r>
            <w:r>
              <w:rPr>
                <w:sz w:val="24"/>
                <w:szCs w:val="24"/>
              </w:rPr>
              <w:t>«Стелс»</w:t>
            </w:r>
            <w:r>
              <w:rPr>
                <w:color w:val="000000"/>
                <w:sz w:val="24"/>
                <w:szCs w:val="24"/>
              </w:rPr>
              <w:t xml:space="preserve">, по левой стороне, </w:t>
            </w:r>
            <w:r>
              <w:rPr>
                <w:sz w:val="24"/>
                <w:szCs w:val="24"/>
              </w:rPr>
              <w:t xml:space="preserve">в попутном направлении с автомобилем «Шевроле Круз», </w:t>
            </w:r>
            <w:r>
              <w:rPr>
                <w:color w:val="000000"/>
                <w:sz w:val="24"/>
                <w:szCs w:val="24"/>
              </w:rPr>
              <w:t>без пассивных средств защиты, на верхней одежде световозвращающих элементов не был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з: ЗЧМТ, перелом основания черепа справа, ссадины, ушибы лица, в тяжелом состоянии госпитализирован в «МУЗ ЦГБ г.Екатеринбурга».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794" w:right="-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фференцированный анализ детского дорожно-транспортного травматизма за 11 месяцев 2020 года и аналогичный период 2019 года показал факт травмирования несовершеннолетних в дорожно-транспортных происшествиях по вине взрослых водителей, где дети выступали в качестве пешехода, пассажира и велосипедиста так и по вине самих детей. В одном из ДТП ребенок выбежала на проезжую часть </w:t>
      </w:r>
      <w:r>
        <w:rPr>
          <w:bCs/>
          <w:color w:val="000000"/>
          <w:sz w:val="28"/>
          <w:szCs w:val="28"/>
        </w:rPr>
        <w:t>дороги, в неустановленном месте при наличии в зоне видимости перекрестка, в другом ДТП у ребенка усматривается косвенная вина, ребенок велосипедист 12 лет двигался в нарушении п. 24.3 ПДД РФ по проезжей части, без СВЭ и пассивных средств защиты.</w:t>
      </w:r>
    </w:p>
    <w:p>
      <w:pPr>
        <w:pStyle w:val="Normal"/>
        <w:ind w:left="-794" w:right="-11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дифференцированного анализа ДТП, а также анализа нарушений несовершеннолетними ПДД РФ, необходимо: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о правилах велосипедиста, пешехода и перевозки детей-пассажи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0-2021 уч.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сти информацию о контроле над передвижением несовершеннолетних вне учебного времени, необходимость проведения родительских бесед по вопросам безопасного передвижения ребенка на улицах и дорогах, правилах перевозки детей, ответственность за ненадлежащее воспитание несовершеннолетних до 16 лет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Полевскому с целью привлечения родителей к ответственности, предусмотренной КоАП РФ, совместно с КСП ОМВД России по г.Полевскому;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ериод режима дистанционного обучения продолжать учить детей правилам безопасного поведения на дороге. Предлагаем воспользоваться методическими материалами сайта</w:t>
      </w: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«Город дорог»</w:t>
        </w:r>
      </w:hyperlink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На этом сайте можно научиться правилам безопасного поведения на дороге: проверить свои силы в занимательной игре, пройти интерактивный учебный курс, увидеть мультипликационные истории или посмотреть видеофильмы. Все эти учебные материалы можно скачать и свободно использовать по назначению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федеральной целевой программы “Повышение безопасности дорожного движения в 2013-2020 годах” подготовлена серия видеороликов по обучению детей правилам безопасного поведения на дорогах. </w:t>
      </w:r>
    </w:p>
    <w:p>
      <w:pPr>
        <w:pStyle w:val="Style18"/>
        <w:ind w:left="50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«Дорожное королевство»</w:t>
        </w:r>
      </w:hyperlink>
      <w:r>
        <w:rPr>
          <w:sz w:val="28"/>
          <w:szCs w:val="28"/>
        </w:rPr>
        <w:t xml:space="preserve"> – для детей 6-9 лет; </w:t>
      </w:r>
    </w:p>
    <w:p>
      <w:pPr>
        <w:pStyle w:val="Style18"/>
        <w:ind w:left="501" w:hanging="0"/>
        <w:jc w:val="both"/>
        <w:rPr/>
      </w:pPr>
      <w:r>
        <w:rPr>
          <w:sz w:val="28"/>
          <w:szCs w:val="28"/>
        </w:rPr>
        <w:t xml:space="preserve">Видеоролики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«Дорожная кухня»</w:t>
        </w:r>
      </w:hyperlink>
      <w:r>
        <w:rPr>
          <w:sz w:val="28"/>
          <w:szCs w:val="28"/>
        </w:rPr>
        <w:t xml:space="preserve"> – для детей 10-14 лет; </w:t>
      </w:r>
    </w:p>
    <w:p>
      <w:pPr>
        <w:pStyle w:val="Style18"/>
        <w:ind w:left="50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«Перекресток знаний»</w:t>
        </w:r>
      </w:hyperlink>
      <w:r>
        <w:rPr>
          <w:sz w:val="28"/>
          <w:szCs w:val="28"/>
        </w:rPr>
        <w:t xml:space="preserve"> – для подростков 15-18 лет.</w:t>
      </w:r>
    </w:p>
    <w:p>
      <w:pPr>
        <w:pStyle w:val="Style18"/>
        <w:ind w:left="501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езные ссылки в группах в социальных сетях:</w:t>
      </w:r>
    </w:p>
    <w:p>
      <w:pPr>
        <w:pStyle w:val="Style18"/>
        <w:ind w:left="501" w:hanging="0"/>
        <w:jc w:val="both"/>
        <w:rPr/>
      </w:pPr>
      <w:r>
        <w:rPr>
          <w:sz w:val="28"/>
          <w:szCs w:val="28"/>
        </w:rPr>
        <w:t xml:space="preserve">- Информационные группы в социальной сети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«Вконтакте» –</w:t>
        </w:r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«ВместеучимПДД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8"/>
        <w:ind w:left="501" w:hanging="0"/>
        <w:jc w:val="both"/>
        <w:rPr/>
      </w:pPr>
      <w:r>
        <w:rPr>
          <w:sz w:val="28"/>
          <w:szCs w:val="28"/>
        </w:rPr>
        <w:t xml:space="preserve">- Информация группы в социальной сети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«Вконтакте»</w:t>
        </w:r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b w:val="false"/>
            <w:bCs/>
            <w:color w:val="000000"/>
            <w:sz w:val="28"/>
            <w:szCs w:val="28"/>
            <w:u w:val="single"/>
          </w:rPr>
          <w:t>«ЮИДЕкатеринбург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8"/>
        <w:ind w:left="50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Информация группы в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Истаграмм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Усилить меры профилактического характера – проведение бесед, размещение памяток на информационных стендах совместно с общественными организациями, автошколами.</w:t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pdd.fcp-pbdd.ru/view_doc.html?mode=default" TargetMode="External"/><Relationship Id="rId5" Type="http://schemas.openxmlformats.org/officeDocument/2006/relationships/hyperlink" Target="https://yadi.sk/d/ittx6v9UaliSog/01_&#1044;&#1086;&#1088;&#1086;&#1078;&#1086;&#1078;&#1085;&#1086;&#1077; &#1082;&#1086;&#1088;&#1086;&#1083;&#1077;&#1074;&#1089;&#1090;&#1074;&#1086;" TargetMode="External"/><Relationship Id="rId6" Type="http://schemas.openxmlformats.org/officeDocument/2006/relationships/hyperlink" Target="https://yadi.sk/d/ittx6v9UaliSog/02_&#1044;&#1086;&#1088;&#1086;&#1078;&#1085;&#1072;&#1103; &#1082;&#1091;&#1093;&#1085;&#1103;" TargetMode="External"/><Relationship Id="rId7" Type="http://schemas.openxmlformats.org/officeDocument/2006/relationships/hyperlink" Target="https://yadi.sk/d/ittx6v9UaliSog/03_&#1055;&#1077;&#1088;&#1077;&#1082;&#1088;&#1077;&#1089;&#1090;&#1086;&#1082; &#1079;&#1085;&#1072;&#1085;&#1080;&#1081;" TargetMode="External"/><Relationship Id="rId8" Type="http://schemas.openxmlformats.org/officeDocument/2006/relationships/hyperlink" Target="https://vk.com/pdd66" TargetMode="External"/><Relationship Id="rId9" Type="http://schemas.openxmlformats.org/officeDocument/2006/relationships/hyperlink" Target="https://vk.com/yuid96 m/yuid96" TargetMode="External"/><Relationship Id="rId10" Type="http://schemas.openxmlformats.org/officeDocument/2006/relationships/hyperlink" Target="https://www.instagram.com/p/B-6jRljo264/?igshid=d241y3otklv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32:00Z</dcterms:created>
  <dc:creator>Ольга Сергеевна</dc:creator>
  <dc:description/>
  <cp:keywords/>
  <dc:language>en-US</dc:language>
  <cp:lastModifiedBy>Ольга Сергеевна</cp:lastModifiedBy>
  <cp:lastPrinted>2020-12-01T13:44:00Z</cp:lastPrinted>
  <dcterms:modified xsi:type="dcterms:W3CDTF">2020-12-01T07:44:00Z</dcterms:modified>
  <cp:revision>22</cp:revision>
  <dc:subject/>
  <dc:title/>
</cp:coreProperties>
</file>