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-февраль 2025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(АППГ -  11, снижение на 27,3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АППГ - 0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человек (АППГ–0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ожаров, произошедших с начала 2025 года на территории Полевского городского округа,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пожаров произошло в жилом секторе, что составляет 87,5 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жилые дома, из них многоквартирные - 2 (в 2024 году –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в садовых (дачных) домах (в 2024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- бани (в 2024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гаражи (в 2024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4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- надворные постройки (в 2024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– прочие (в 2024 году – 1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автотранспорт (в 2024 году -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24 году - 1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ладские здания (в 2024 году - 0)</w:t>
      </w:r>
    </w:p>
    <w:p>
      <w:pPr>
        <w:pStyle w:val="Normal"/>
        <w:numPr>
          <w:ilvl w:val="0"/>
          <w:numId w:val="1"/>
        </w:numPr>
        <w:ind w:left="851" w:hanging="3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ы с массовым пребыванием людей (в 2024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4 пожара (2024г. - 4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ущерб составил 5 526 290 рублей (снижение в 2024г.– 11 872 193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  <w:t xml:space="preserve">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27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5-03-03T04:40:00Z</dcterms:modified>
  <cp:revision>477</cp:revision>
  <dc:subject/>
  <dc:title> </dc:title>
</cp:coreProperties>
</file>