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ЛОВЕСНАЯ     ИГРА   « МНОГО  ЧЕГО?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54330</wp:posOffset>
                </wp:positionV>
                <wp:extent cx="59817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   упражнение для закрепления у детей навыка употребления в речи существительных во множественн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одительного падеж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2pt;mso-wrap-distance-left:9.05pt;mso-wrap-distance-right:9.05pt;mso-wrap-distance-top:0pt;mso-wrap-distance-bottom:0pt;margin-top:27.9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Это   упражнение для закрепления у детей навыка употребления в речи существительных во множественн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одительного падеж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259205</wp:posOffset>
                </wp:positionV>
                <wp:extent cx="639127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едложи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етям  посмотреть на картинки   и  ответить «Много чего?» они видят.  Сначала надо ответить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ловосочетанием,  а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затем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едложением.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пример,  со словом -  «дом»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Много домов»;       - «В городе много домов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- «Много  ключей»;     - « В коробке  лежит  много ключей» и т.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5pt;height:127.5pt;mso-wrap-distance-left:9.05pt;mso-wrap-distance-right:9.05pt;mso-wrap-distance-top:0pt;mso-wrap-distance-bottom:0pt;margin-top:99.1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едложи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детям  посмотреть на картинки   и  ответить «Много чего?» они видят.  Сначала надо ответить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словосочетанием,  а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затем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едложением.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пример,  со словом -  «дом»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Много домов»;       - «В городе много домов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- «Много  ключей»;     - « В коробке  лежит  много ключей» и т.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781050" cy="68897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596265"/>
                                  <wp:effectExtent l="0" t="0" r="0" b="0"/>
                                  <wp:docPr id="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4.25pt;mso-wrap-distance-left:9.05pt;mso-wrap-distance-right:9.05pt;mso-wrap-distance-top:0pt;mso-wrap-distance-bottom:0pt;margin-top:26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596265"/>
                            <wp:effectExtent l="0" t="0" r="0" b="0"/>
                            <wp:docPr id="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845185" cy="753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60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59.3pt;mso-wrap-distance-left:9.05pt;mso-wrap-distance-right:9.05pt;mso-wrap-distance-top:0pt;mso-wrap-distance-bottom:0pt;margin-top:3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60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781050" cy="688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5962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4.25pt;mso-wrap-distance-left:9.05pt;mso-wrap-distance-right:9.05pt;mso-wrap-distance-top:0pt;mso-wrap-distance-bottom:0pt;margin-top:27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5962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914400" cy="4572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66395"/>
                                  <wp:effectExtent l="0" t="0" r="0" b="0"/>
                                  <wp:docPr id="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101" r="-5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66395"/>
                            <wp:effectExtent l="0" t="0" r="0" b="0"/>
                            <wp:docPr id="1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101" r="-52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914400" cy="4572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66395"/>
                                  <wp:effectExtent l="0" t="0" r="0" b="0"/>
                                  <wp:docPr id="1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101" r="-5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66395"/>
                            <wp:effectExtent l="0" t="0" r="0" b="0"/>
                            <wp:docPr id="1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101" r="-52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914400" cy="4572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66395"/>
                                  <wp:effectExtent l="0" t="0" r="0" b="0"/>
                                  <wp:docPr id="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101" r="-5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66395"/>
                            <wp:effectExtent l="0" t="0" r="0" b="0"/>
                            <wp:docPr id="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101" r="-52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914400" cy="685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9245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9245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1028700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9245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4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9245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914400" cy="685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9245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5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9245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0</wp:posOffset>
                </wp:positionV>
                <wp:extent cx="768350" cy="6762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8356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52" r="-5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3.25pt;mso-wrap-distance-left:9.05pt;mso-wrap-distance-right:9.05pt;mso-wrap-distance-top:0pt;mso-wrap-distance-bottom:0pt;margin-top:52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58356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52" r="-5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7086600</wp:posOffset>
                </wp:positionV>
                <wp:extent cx="768350" cy="6762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8356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52" r="-5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3.25pt;mso-wrap-distance-left:9.05pt;mso-wrap-distance-right:9.05pt;mso-wrap-distance-top:0pt;mso-wrap-distance-bottom:0pt;margin-top:55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58356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52" r="-5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7315200</wp:posOffset>
                </wp:positionV>
                <wp:extent cx="768350" cy="6762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8356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52" r="-5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3.25pt;mso-wrap-distance-left:9.05pt;mso-wrap-distance-right:9.05pt;mso-wrap-distance-top:0pt;mso-wrap-distance-bottom:0pt;margin-top:57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58356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52" r="-5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115300</wp:posOffset>
                </wp:positionV>
                <wp:extent cx="767080" cy="96075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86804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2" t="-42" r="-6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5.65pt;mso-wrap-distance-left:9.05pt;mso-wrap-distance-right:9.05pt;mso-wrap-distance-top:0pt;mso-wrap-distance-bottom:0pt;margin-top:63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86804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2" t="-42" r="-6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8686800</wp:posOffset>
                </wp:positionV>
                <wp:extent cx="767080" cy="9607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86804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2" t="-42" r="-6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5.65pt;mso-wrap-distance-left:9.05pt;mso-wrap-distance-right:9.05pt;mso-wrap-distance-top:0pt;mso-wrap-distance-bottom:0pt;margin-top:68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868045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2" t="-42" r="-6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0</wp:posOffset>
                </wp:positionV>
                <wp:extent cx="767080" cy="96075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86804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2" t="-42" r="-6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5.65pt;mso-wrap-distance-left:9.05pt;mso-wrap-distance-right:9.05pt;mso-wrap-distance-top:0pt;mso-wrap-distance-bottom:0pt;margin-top:69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86804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2" t="-42" r="-6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8343900</wp:posOffset>
                </wp:positionV>
                <wp:extent cx="1798955" cy="170688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61417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34.4pt;mso-wrap-distance-left:9.05pt;mso-wrap-distance-right:9.05pt;mso-wrap-distance-top:0pt;mso-wrap-distance-bottom:0pt;margin-top:65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61417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793115" cy="6692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57658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2.7pt;mso-wrap-distance-left:9.05pt;mso-wrap-distance-right:9.05pt;mso-wrap-distance-top:0pt;mso-wrap-distance-bottom:0pt;margin-top:41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57658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884555" cy="7473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5468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58.85pt;mso-wrap-distance-left:9.05pt;mso-wrap-distance-right:9.05pt;mso-wrap-distance-top:0pt;mso-wrap-distance-bottom:0pt;margin-top:44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5468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793115" cy="6692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576580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2.7pt;mso-wrap-distance-left:9.05pt;mso-wrap-distance-right:9.05pt;mso-wrap-distance-top:0pt;mso-wrap-distance-bottom:0pt;margin-top:46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576580"/>
                            <wp:effectExtent l="0" t="0" r="0" b="0"/>
                            <wp:docPr id="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838200" cy="9613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86868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5.7pt;mso-wrap-distance-left:9.05pt;mso-wrap-distance-right:9.05pt;mso-wrap-distance-top:0pt;mso-wrap-distance-bottom:0pt;margin-top:39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86868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838200" cy="96139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86868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5.7pt;mso-wrap-distance-left:9.05pt;mso-wrap-distance-right:9.05pt;mso-wrap-distance-top:0pt;mso-wrap-distance-bottom:0pt;margin-top:39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86868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838200" cy="96139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868680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5.7pt;mso-wrap-distance-left:9.05pt;mso-wrap-distance-right:9.05pt;mso-wrap-distance-top:0pt;mso-wrap-distance-bottom:0pt;margin-top:34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868680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9:00Z</dcterms:created>
  <dc:creator>Логопед</dc:creator>
  <dc:description/>
  <cp:keywords/>
  <dc:language>en-US</dc:language>
  <cp:lastModifiedBy>НАТАЛЬЯ АЛЕКСЕЕВНА</cp:lastModifiedBy>
  <cp:lastPrinted>2015-02-15T17:26:00Z</cp:lastPrinted>
  <dcterms:modified xsi:type="dcterms:W3CDTF">2067-01-02T09:37:00Z</dcterms:modified>
  <cp:revision>15</cp:revision>
  <dc:subject/>
  <dc:title/>
</cp:coreProperties>
</file>