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957961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96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БДОУ ПГО «Детский сад № 40 общеразвивающего вида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0 - 2023 го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сети «Интернет»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олю получателей услуг, удовлетворенных открытостью, полнотой и доступностью информации о деятельности образовательной организ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обновление  информации,  размещенной на официальном сайте,</w:t>
            </w:r>
            <w:r>
              <w:rPr>
                <w:rFonts w:cs="Times New Roman" w:ascii="Times New Roman" w:hAnsi="Times New Roman"/>
              </w:rPr>
              <w:t xml:space="preserve"> на информационных стендах в помещениях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обавление новых разделов, отраж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ятельность ДО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информирование родителей (законных представителей)  о наличии на сайте ДОУ  закладки «Гостевая книга» (обратная связь)» для внесения предло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создание на сайте ДОУ раздела «Независимая оценка качества образовательной деятельности» для информационного сопровождения мероприятий по организации и проведению независимой оценки качества образовательной деятельности ДО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регистрация (наличие ссылки) ДОУ в соцсе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 –  март 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враль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К.Дульцева, заведующий; Потапова М.Н. , старший воспитатель, Яшина Н.В., ответственный за работу с официальным сайтом ДОУ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оля получателей услуг, удовлетворенных комфортностью предоставления услуг образовательной организацие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сить уровень комфортности оказания услуг, с учетом замечаний, высказанных получателями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Улучшение оснащения и зонированияе детских площадок для прогу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Продолжение работы  по улучшению питания в ДОУ: информирование родителей о культуре питания, здоровой пище, полезных продуктах, дегустация блюд, предложенных в ДОУ, родительский контроль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 Проведение планового ремонта здания (К. Маркса,3) и помещен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4. Увеличение спектра дополнительных образовательных услуг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.Пополнение материально –технической базы ДОУ в соответствии с требованиями  ФГОС ДО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.Максимально допустимая загруженность узких специалистов ДО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7. Оборудование на первом этаже помещения для охраны с установкой в нем  систем видеонаблюдения, охранной сигнализации и средств передачи тревожных сообщений. Оборудование основных входов в здания, входящие в состав объекта (территорий), контрольно – пропускными пунктами (постами охраны). Оснащение объекта стационарными  или ручными металлоиска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Благоустройство парковок с выделением места для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 Контроль руководителя, родительской общественностти ДОУ за неправомерными сборами денежных средств с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  - август 2021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юль 2020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густ 2020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– 2021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 2020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льцева М.К., заведующий, Потапова М.Н.,  Охлупина Л.П., старшие воспитатели, Дьяченко В.В., зам. зав по АХЧ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ссия  родителей по контролю питания в ДОУ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.Повысить уровень комфортности оказания услуг, с учетом замечаний, высказанных получателями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блирование для инвалидов по слуху и зрению звуковой и зрительной информации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01" w:hanging="3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еминара для педагогов по ознакомлению с нормативно – правовыми документами по защите прав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густ - декабрь 202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К. Дульцева, заведующий, Потапова М.Н.,  Охлупина Л.П., старшие воспитатели, Дьяченко В.В., зам. зав по АХЧ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доброжелательности и вежливости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разработка и реализация плана мероприятий по взаимодействию  с семьям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рганизация  семинара  «Современные подходы к организации образовательной деятельности детей в ДОУ», организация диалога педагогов и родителей по вопросам воспитания и обучения обучающихс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роведение общего собрания для сотрудников ДОУ: «Правила этики и психология общ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соблюдение «Кодекса этики 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изация и проведение мониторинга удовлетворённости участников образователь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враль 2020  – декабрь 202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К., Дульцева заведующий, Потапова М.Н.,  Охлупина Л.П., старшие воспитатели, Дьяченко В.В., зам. зав по АХЧ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Доля получателей услуг, которые готовы рекомендовать образовательную организацию родственникам и знакомы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уровня удовлетворенности условиями оказания услуг, позволяющим рекомендовать орган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разработать план  мероприятий по взаимодействию с семьями обучающихс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вести анкетирование среди участников образовательных отношений с целью определения запроса удовлетворенности условиями оказания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враль 2020  – август 202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льцева М.К., заведу ющий, Потапова М.Н.,  Охлупина Л.П., старшие воспитатели, Дьяченко В.В., зам. зав по АХ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Подзаголовок Знак"/>
    <w:basedOn w:val="Style13"/>
    <w:qFormat/>
    <w:rPr>
      <w:rFonts w:eastAsia="Times New Roman"/>
      <w:color w:val="5A5A5A"/>
      <w:spacing w:val="15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2:00Z</dcterms:created>
  <dc:creator>OdnovorovaIG</dc:creator>
  <dc:description/>
  <dc:language>en-US</dc:language>
  <cp:lastModifiedBy>Админ</cp:lastModifiedBy>
  <cp:lastPrinted>2020-01-31T13:41:00Z</cp:lastPrinted>
  <dcterms:modified xsi:type="dcterms:W3CDTF">2020-02-04T04:12:00Z</dcterms:modified>
  <cp:revision>2</cp:revision>
  <dc:subject/>
  <dc:title/>
</cp:coreProperties>
</file>