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5558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  <w:gridCol w:w="3402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Calibri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Calibri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</w:rPr>
                                    <w:t xml:space="preserve">МБДОУ ПГО №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от 30.05.2020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4.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 CYR" w:hAnsi="Times New Roman CYR" w:eastAsia="Calibri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 CYR" w:hAnsi="Times New Roman CYR" w:eastAsia="Calibri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</w:rPr>
                                    <w:t xml:space="preserve">приказом  заведующего МБДОУ ПГО № 40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 CYR" w:hAnsi="Times New Roman CYR" w:eastAsia="Calibri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</w:rPr>
                                    <w:t>от  30.05.2020г.    №  178-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9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  <w:gridCol w:w="3402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Calibri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Calibri" w:cs="Times New Roman CYR"/>
                                <w:bCs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</w:rPr>
                              <w:t xml:space="preserve">МБДОУ ПГО № 4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от 30.05.2020 г.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 xml:space="preserve">4.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 CYR" w:hAnsi="Times New Roman CYR" w:eastAsia="Calibri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 CYR" w:hAnsi="Times New Roman CYR" w:eastAsia="Calibri" w:cs="Times New Roman CYR"/>
                                <w:bCs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</w:rPr>
                              <w:t xml:space="preserve">приказом  заведующего МБДОУ ПГО № 40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 CYR" w:hAnsi="Times New Roman CYR" w:eastAsia="Calibri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</w:rPr>
                              <w:t>от  30.05.2020г.    №  178-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ЛОЖЕНИЕ  О БИБЛИОТЕ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БЮДЖЕТНОГО ДОШКО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ОГО УЧРЕЖДЕНИЯ ПОЛЕВСКОГО ГОРОДСКОГО ОКРУГА «ДЕТСКИЙ САД № 40 ОБЩЕРАЗВИВАЮЩЕГО ВИД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1.1.  Настоящее Положение разработано для </w:t>
      </w:r>
      <w:r>
        <w:rPr>
          <w:bCs/>
          <w:color w:val="000000"/>
        </w:rPr>
        <w:t xml:space="preserve">муниципального бюджетного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школьного образовательного учреждения  Полевского городского округа « Детский сада № 40 общеразвивающего вида»  (далее —Детский сад) в соответствии</w:t>
      </w:r>
      <w:r>
        <w:rPr>
          <w:color w:val="FF0000"/>
        </w:rPr>
        <w:t xml:space="preserve"> </w:t>
      </w:r>
      <w:r>
        <w:rPr/>
        <w:t>с Федеральным законом от 29.12.2012 № 273-ФЗ "Об образовании в Российской Федерации" , Уставом Детского са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Библиотека является составной частью методической службы Детского сада и включена в образовательный процесс с целью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Деятельность библиотеки регламентируется Положением о библиотеке, которое не может противоречить действующему законодательству Российской Федерации и Уставу Детского сада.</w:t>
      </w:r>
    </w:p>
    <w:p>
      <w:pPr>
        <w:pStyle w:val="Normal"/>
        <w:jc w:val="both"/>
        <w:rPr/>
      </w:pPr>
      <w:r>
        <w:rPr>
          <w:color w:val="000000"/>
        </w:rPr>
        <w:t>1.4</w:t>
      </w:r>
      <w:r>
        <w:rPr/>
        <w:t>.  Библиотека детского сада находится в методическом кабинете Детского сада. Библиотечный фонд представлен детской художественной литературой (на стеллажах, в зоне доступа дошкольников), нормативно-правовыми источниками и методической литературой по всем направлениям развития воспитанников, а также другими информационными ресурсами на различных носителях (аудио-, видеокассетах, CD-дисках и т. д.).</w:t>
      </w:r>
    </w:p>
    <w:p>
      <w:pPr>
        <w:pStyle w:val="Normal"/>
        <w:rPr>
          <w:sz w:val="28"/>
          <w:szCs w:val="28"/>
        </w:rPr>
      </w:pPr>
      <w:r>
        <w:rPr/>
        <w:t>1.5. Обслуживание участников образовательного процесса организуется в соответствии с правилами техники безопасности и противопожарными, санитарно-гигиеническими требования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</w:r>
      <w:r>
        <w:rPr/>
        <w:t>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 также другими информационными ресурсами на различных носителях (аудио - видеокассетах, CD - дисках и т. д.).</w:t>
      </w:r>
    </w:p>
    <w:p>
      <w:pPr>
        <w:pStyle w:val="Normal"/>
        <w:jc w:val="both"/>
        <w:rPr/>
      </w:pPr>
      <w:r>
        <w:rPr/>
        <w:t>1.7. 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jc w:val="both"/>
        <w:rPr/>
      </w:pPr>
      <w:r>
        <w:rPr/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основные задачи библиотеки</w:t>
      </w:r>
    </w:p>
    <w:p>
      <w:pPr>
        <w:pStyle w:val="Normal"/>
        <w:jc w:val="both"/>
        <w:rPr>
          <w:bCs/>
        </w:rPr>
      </w:pPr>
      <w:r>
        <w:rPr>
          <w:bCs/>
        </w:rPr>
        <w:t>2.1. Пропаганда чтения среди воспитанников Детского сада, формирование основ базовой культуры личности, разностороннее развитие воспитанников в соответствии с возрастными и индивидуальными особенностями, подготовка воспитанников к жизни в современном обществе.</w:t>
      </w:r>
    </w:p>
    <w:p>
      <w:pPr>
        <w:pStyle w:val="Normal"/>
        <w:jc w:val="both"/>
        <w:rPr>
          <w:bCs/>
        </w:rPr>
      </w:pPr>
      <w:r>
        <w:rPr>
          <w:bCs/>
        </w:rPr>
        <w:t>2.2. Формирование у воспитанников первоначальных навыков пользования библиотечным фондом, информационными ресурсами; знакомство с элементарными библиотечно-библиографическими понятиями.</w:t>
      </w:r>
    </w:p>
    <w:p>
      <w:pPr>
        <w:pStyle w:val="Normal"/>
        <w:jc w:val="both"/>
        <w:rPr>
          <w:bCs/>
        </w:rPr>
      </w:pPr>
      <w:r>
        <w:rPr>
          <w:bCs/>
        </w:rPr>
        <w:t>2.3. Воспитание у воспитанников потребности в посещении библиотеки, общении с книгой.</w:t>
      </w:r>
    </w:p>
    <w:p>
      <w:pPr>
        <w:pStyle w:val="Normal"/>
        <w:jc w:val="both"/>
        <w:rPr>
          <w:bCs/>
        </w:rPr>
      </w:pPr>
      <w:r>
        <w:rPr>
          <w:bCs/>
        </w:rPr>
        <w:t>2.4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jc w:val="both"/>
        <w:rPr>
          <w:bCs/>
        </w:rPr>
      </w:pPr>
      <w:r>
        <w:rPr>
          <w:bCs/>
        </w:rPr>
        <w:t>2.5.Развитие предпосылок ценностно-смыслового восприятия и понимания произведений искусства (словесного), мира природы, становление эстетического отношения к окружающему миру, восприятие художественной литературы, фольклора.</w:t>
      </w:r>
    </w:p>
    <w:p>
      <w:pPr>
        <w:pStyle w:val="Normal"/>
        <w:jc w:val="both"/>
        <w:rPr>
          <w:bCs/>
        </w:rPr>
      </w:pPr>
      <w:r>
        <w:rPr>
          <w:bCs/>
        </w:rPr>
        <w:t>2.6.Стимулирование сопереживания персонажам художественных произведений.</w:t>
      </w:r>
    </w:p>
    <w:p>
      <w:pPr>
        <w:pStyle w:val="Normal"/>
        <w:jc w:val="both"/>
        <w:rPr/>
      </w:pPr>
      <w:r>
        <w:rPr>
          <w:bCs/>
        </w:rPr>
        <w:t>2.7. Обеспечение участникам  образовательного процесса – воспитанникам, педагогическим работникам, родителям (иным законным представителям) детей – доступа к информации, знаниям, культурным ценностям посредством пользования библиотечно-информационными ресурсами дошкольного учреждения на различных носителях: бумажном (книжный фонд, фонд периодических изданий), магнитном (фонд аудио- и видеокассет), цифровом (CD-диски) и других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 Основные функции библиоте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 Формирование фонда библиотечно-информационных ресурсов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Создание информационной продукции: организация и ведение справочно-библиографического аппарата (электронного каталог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 Библиотечно-информационное обслуживание воспитанник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едоставление литературы, информационных ресурсов на различных носител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рганизация обучения первоначальным навыкам пользования библиотечным фонд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рганизация выставок, направленных на развитие общей и читательской культуры лич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 Библиотечно-информационное обслуживание педагогических работников:</w:t>
      </w:r>
      <w:r>
        <w:rPr>
          <w:rStyle w:val="Appleconvertedspace"/>
        </w:rPr>
        <w:t> </w:t>
      </w:r>
      <w:r>
        <w:rPr/>
        <w:br/>
        <w:t>выявление информационных потребностей и удовлетворение запросов, связанных с воспитанием, развитием и обучением детей;</w:t>
      </w:r>
      <w:r>
        <w:rPr>
          <w:rStyle w:val="Appleconvertedspace"/>
        </w:rPr>
        <w:t> </w:t>
      </w:r>
      <w:r>
        <w:rPr/>
        <w:t>удовлетворение запросов пользователей и информирование о новых поступлениях в библиотеку.</w:t>
      </w:r>
    </w:p>
    <w:p>
      <w:pPr>
        <w:pStyle w:val="Normal"/>
        <w:jc w:val="both"/>
        <w:rPr/>
      </w:pPr>
      <w:r>
        <w:rPr/>
        <w:t>3.5. Библиотечно-информационное обслуживание родителей (иных законных представителей) воспитанников:</w:t>
      </w:r>
      <w:r>
        <w:rPr>
          <w:rStyle w:val="Appleconvertedspace"/>
        </w:rPr>
        <w:t> </w:t>
      </w:r>
      <w:r>
        <w:rPr/>
        <w:t>консультирование по вопросам организации семейного чтения, знакомство с информацией по воспитанию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рганизация деятельности библиоте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4.1. Структура библиотеки включает в себя абонемент для воспитанников (групповой), обслуживание педагогов ( по группам) и индивидуальный для ро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Библиотечно-информационное обслуживание осуществляется в соответствии с образовательной программой.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3. Ответственность за систематичность и качество комплектования основного фонда библиотеки, создание необходимых условий для деятельности библиотеки несет заведующий Детского сада в соответствии с уставом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Режим работы библиотеки определяется ответственным лицом (старшим воспитателем) ) в соответствии с правилами внутреннего распорядка и режимом работы Детского са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правление деятельностью библиотеки</w:t>
      </w:r>
    </w:p>
    <w:p>
      <w:pPr>
        <w:pStyle w:val="Normal"/>
        <w:jc w:val="both"/>
        <w:rPr/>
      </w:pPr>
      <w:r>
        <w:rPr/>
        <w:t xml:space="preserve">5.1. Общее руководство деятельностью библиотеки осуществляет заведующий Детского сада. </w:t>
        <w:br/>
        <w:t xml:space="preserve">5.2. Руководство библиотекой осуществляет старший воспитатель, который несет ответственность в пределах своей компетенции перед заведующим Детского сада, воспитанниками и их родителями (иными законными представителями) за организацию и результаты деятельности библиоте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ава и обязанности пользователей библиоте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. Пользователи библиотеки имеют право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лучать полную информацию о составе библиотечного фон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льзоваться электронным каталогом библиоте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лучать во временное пользование печатные издания и другие источники информ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. Пользователи библиотеки обяза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блюдать правила пользования библиотек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ддерживать порядок расстановки литературы в открытом доступе библиоте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списываться в читательском формуляре за каждую полученную книгу (воспитатель – за книги, полученные на группы); сотрудники и родители – в "Тетради выдачи книг и пособий методического кабинет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1</dc:creator>
  <dc:description/>
  <cp:keywords/>
  <dc:language>en-US</dc:language>
  <cp:lastModifiedBy>User</cp:lastModifiedBy>
  <cp:lastPrinted>2015-05-07T13:53:00Z</cp:lastPrinted>
  <dcterms:modified xsi:type="dcterms:W3CDTF">2021-03-30T04:18:00Z</dcterms:modified>
  <cp:revision>9</cp:revision>
  <dc:subject/>
  <dc:title/>
</cp:coreProperties>
</file>