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орожно-транспортных происшествий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астием детей за 3 месяца 2021 года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городского округа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За 3 месяца 2021 года </w:t>
      </w:r>
      <w:r>
        <w:rPr>
          <w:sz w:val="22"/>
          <w:szCs w:val="22"/>
        </w:rPr>
        <w:t>на территории Полевского городского круга зарегистрировано 1 дорожно-транспортное происшествие (ДТП) с участием несовершеннолетних детей, в результате которых 5 детей получили телесные повреждения (аналогичный период 2020 г.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ДТП, 1 ребенок пострадал). </w:t>
      </w:r>
    </w:p>
    <w:p>
      <w:pPr>
        <w:pStyle w:val="TextBodyIndent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Категории участников ДТП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Дети – пешеходы – 0 ДТП, ранено -  0 </w:t>
      </w:r>
      <w:r>
        <w:rPr>
          <w:sz w:val="22"/>
          <w:szCs w:val="22"/>
        </w:rPr>
        <w:t>(2020– 1 ДТП, 1 ранен), из них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i/>
          <w:sz w:val="22"/>
          <w:szCs w:val="22"/>
        </w:rPr>
        <w:t>по вине детей пешеходов – 0 ДТП (2020 – 0 ДТП)</w:t>
      </w:r>
    </w:p>
    <w:p>
      <w:pPr>
        <w:pStyle w:val="Normal"/>
        <w:ind w:left="567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по вине взрослых водителей – 0  ДТП (2020 –1 ДТП)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Дети – пассажиры – 1 ДТП, ранено – 5 </w:t>
      </w:r>
      <w:r>
        <w:rPr>
          <w:sz w:val="22"/>
          <w:szCs w:val="22"/>
        </w:rPr>
        <w:t>(2020 - 0 ДТП), из них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i/>
          <w:sz w:val="22"/>
          <w:szCs w:val="22"/>
        </w:rPr>
        <w:t>по вине взрослых  водителей – 1 ДТП (2020 –0 ДТП)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i/>
          <w:sz w:val="22"/>
          <w:szCs w:val="22"/>
        </w:rPr>
        <w:t>по вине несовершеннолетних водителей – 0 ДТП (2020 - 0 ДТП)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по вине детей: 0 ДТП (2019 – 0 ДТП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чина ДТП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0</w:t>
      </w:r>
      <w:r>
        <w:rPr>
          <w:sz w:val="22"/>
          <w:szCs w:val="22"/>
        </w:rPr>
        <w:t>1.04.2021 года в 14:3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часов в г. Полевском, на улице Жилина в районе дома № 190, 35-летняя женщина-водитель автомобиля «Мицубиси Дион» заканчивая прохождение затяжного поворота не обеспечила постоянный контроль за дорожным движением, в результате чего задним правым колесом зацепила обочину, не справилась с управлением выехала на встречную полосу, где ее автомобиль развернуло с последующим съездом в правый кювет по ходу дви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В результате указанного ДТП </w:t>
      </w:r>
      <w:r>
        <w:rPr>
          <w:sz w:val="22"/>
          <w:szCs w:val="22"/>
        </w:rPr>
        <w:t xml:space="preserve">5 несовершеннолетних пассажиров автомобиля «Мицубиси Дион» </w:t>
      </w:r>
      <w:r>
        <w:rPr>
          <w:color w:val="000000"/>
          <w:sz w:val="22"/>
          <w:szCs w:val="22"/>
        </w:rPr>
        <w:t>пострадали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пассажир мальчик (10 полных лет), предварительный диагноз: повреждения в виде ушиба грудного отдела. Не госпитализирова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ассажир мальчик (11 полных лет), предварительный диагноз, телесные повреждения в виде ушиба грудного отдела. Не госпитализирова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ассажир мальчик (10 полных лет), предварительный диагноз телесные повреждения в виде повреждения в виде ушиба грудной клетки справа. Не госпитализирова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ассажир девочка (11 полных лет), предварительный диагноз телесные повреждения в виде повреждения в виде ушиба грудной клетки справа. Не госпитализирова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ассажир девочка (10 полных лет), предварительный диагноз телесные повреждения в виде компрессионного перелома 5 и 9 позвонков, ушиб грудной клетки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</w:t>
      </w:r>
      <w:r>
        <w:rPr>
          <w:b/>
          <w:i/>
          <w:color w:val="000000"/>
          <w:sz w:val="22"/>
          <w:szCs w:val="22"/>
        </w:rPr>
        <w:t>Возраст детей - участников ДТП</w:t>
      </w:r>
      <w:r>
        <w:rPr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0 лет -3 ребенка,11 лет  - 2 ребенка – 1 ДТП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b/>
          <w:i/>
          <w:color w:val="000000"/>
          <w:sz w:val="22"/>
          <w:szCs w:val="22"/>
        </w:rPr>
        <w:t>Аварийные дни недели с участием детей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онедельник –  0 ДТП,    вторник –  0 ДТП,   среда – 0 ДТП,    четверг – 1 ДТП,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ятница –0 ДТП,     суббота –  0 ДТП,      воскресенье – 0 ДТП.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варийное врем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5.00 до  06.10 -  0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0.00 до  11.00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13.00 до  14.00- 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15.00 до  16.00-  1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6.00 до  17.00-  0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8.00 до 19.00 – 0 ДТП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3.00 до 00.00 – 0 ДТП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месяцам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враль – 0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прель – 1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– 0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– 0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– 0 ДТП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– 0 ДТП</w:t>
            </w:r>
          </w:p>
        </w:tc>
      </w:tr>
    </w:tbl>
    <w:p>
      <w:pPr>
        <w:pStyle w:val="Normal"/>
        <w:tabs>
          <w:tab w:val="clear" w:pos="708"/>
          <w:tab w:val="left" w:pos="6671" w:leader="none"/>
        </w:tabs>
        <w:rPr/>
      </w:pPr>
      <w:r>
        <w:rPr>
          <w:color w:val="FF0000"/>
          <w:sz w:val="22"/>
          <w:szCs w:val="22"/>
        </w:rPr>
        <w:t xml:space="preserve">                             </w:t>
      </w:r>
      <w:r>
        <w:rPr>
          <w:b/>
          <w:i/>
          <w:color w:val="000000"/>
          <w:sz w:val="22"/>
          <w:szCs w:val="22"/>
        </w:rPr>
        <w:t>Распределение участников ДТП по школам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color w:val="000000"/>
          <w:sz w:val="22"/>
          <w:szCs w:val="22"/>
        </w:rPr>
        <w:t>МБОУ ПГО СОШ № 20 - 1 ДТП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b/>
          <w:i/>
          <w:color w:val="FF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>Место дорожно-транспортных происшествий с участием детей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л. Жилина в районе дома № 190</w:t>
      </w:r>
    </w:p>
    <w:p>
      <w:pPr>
        <w:pStyle w:val="Normal"/>
        <w:ind w:left="567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2:00Z</dcterms:created>
  <dc:creator>MAXCDCLUB</dc:creator>
  <dc:description/>
  <cp:keywords/>
  <dc:language>en-US</dc:language>
  <cp:lastModifiedBy>Юлия Юрьевна</cp:lastModifiedBy>
  <cp:lastPrinted>2021-04-07T18:21:00Z</cp:lastPrinted>
  <dcterms:modified xsi:type="dcterms:W3CDTF">2021-04-07T12:23:00Z</dcterms:modified>
  <cp:revision>3</cp:revision>
  <dc:subject/>
  <dc:title>Анализ дорожно-транспортных происшествий</dc:title>
</cp:coreProperties>
</file>